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ость кабинетов МБВСОУ ВСОШ № 6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этаж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 - повар  -    9, 10, 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– деревообработка  -   5-8 клас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– электротехника  -   5-12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– слесарная мастерская    - -5-8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– парикмахерское дело – 9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этаж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– кабинет географии и ОБЖ  -  10-12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– кабинет русского, литературы -  10-12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 – кабинет информатики и математики  – 10-12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 -  кабинет физики, математики   -  10-12 классы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 - кабинет обществознания, истории,  МХК    -10-1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 – ин.яз., русский, литература – 10-1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 кабинет химии, биологии – 10-1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этаж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, 31-робототехника  - 9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– офис-менеджер  - 9-12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– массаж ( платные к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= медицинское дело – 9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этаж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-основы предпринимательской деятельности -  5-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 – курсы автодело (платные к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 – курсы автодело ( платные к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 – основы журналистики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– автодело – 10-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– швейная мастерская 8-11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4:00Z</dcterms:created>
  <dc:creator>User</dc:creator>
  <dc:description/>
  <cp:keywords/>
  <dc:language>en-US</dc:language>
  <cp:lastModifiedBy>User</cp:lastModifiedBy>
  <dcterms:modified xsi:type="dcterms:W3CDTF">2016-11-14T11:04:00Z</dcterms:modified>
  <cp:revision>4</cp:revision>
  <dc:subject/>
  <dc:title>Занятость кабинетов МБВСОУ ВСОШ № 62</dc:title>
</cp:coreProperties>
</file>