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 директора МБОУ СОШ № 74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8.2023 г. № 101</w:t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002"/>
      </w:tblGrid>
      <w:tr>
        <w:trPr>
          <w:trHeight w:val="58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8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лендарный учебный график МБОУ СОШ №74</w:t>
      </w:r>
    </w:p>
    <w:p>
      <w:pPr>
        <w:pStyle w:val="Normal"/>
        <w:shd w:fill="FFFFFF" w:val="clear"/>
        <w:spacing w:lineRule="auto" w:line="240" w:before="0" w:after="0"/>
        <w:ind w:left="78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2023-2024 учебный год</w:t>
      </w:r>
    </w:p>
    <w:p>
      <w:pPr>
        <w:pStyle w:val="Normal"/>
        <w:shd w:fill="FFFFFF" w:val="clear"/>
        <w:spacing w:lineRule="auto" w:line="240" w:before="0" w:after="0"/>
        <w:ind w:left="78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.</w:t>
        <w:tab/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Продолжительность учебного год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566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1 классе – 33 учебные недел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о 2-7, 10 классах  – 34 учебные недел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8-9, классах – 35 учебных нед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566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Начало учебного го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1 сентября 2023 г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Окончание учебного года</w:t>
      </w:r>
      <w:r>
        <w:rPr>
          <w:rFonts w:eastAsia="Times New Roman" w:cs="Times New Roman" w:ascii="Times New Roman" w:hAnsi="Times New Roman"/>
          <w:sz w:val="26"/>
          <w:szCs w:val="26"/>
        </w:rPr>
        <w:t>: для учащихся 1 классов – 17 мая 2024 года; 2-7, 10 классы –  25 мая 2024 года; для учащихся 8 классов – 31 мая 2024года; 9, 11 классы – по завершению итоговой аттест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жим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1004" w:hanging="43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ведение учебных занятий – в первую сме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566" w:hanging="43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</w:rPr>
        <w:t>4.2. Пятидневная учебная неделя: - 1 классы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 w:before="0" w:after="0"/>
        <w:ind w:left="566" w:hanging="43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4.3.</w:t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Шестидневная учебная неделя: - </w:t>
      </w:r>
      <w:r>
        <w:rPr>
          <w:rFonts w:cs="Times New Roman" w:ascii="Times New Roman" w:hAnsi="Times New Roman"/>
          <w:sz w:val="26"/>
          <w:szCs w:val="26"/>
        </w:rPr>
        <w:t xml:space="preserve">2-11 </w:t>
      </w:r>
      <w:r>
        <w:rPr>
          <w:rFonts w:eastAsia="Times New Roman" w:cs="Times New Roman" w:ascii="Times New Roman" w:hAnsi="Times New Roman"/>
          <w:sz w:val="26"/>
          <w:szCs w:val="26"/>
        </w:rPr>
        <w:t>классы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 w:before="0" w:after="0"/>
        <w:ind w:left="566" w:hanging="43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4.4.</w:t>
        <w:tab/>
        <w:t>Продолжительность урок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7" w:leader="none"/>
          <w:tab w:val="left" w:pos="1022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</w:t>
      </w:r>
      <w:r>
        <w:rPr>
          <w:rFonts w:eastAsia="Times New Roman" w:cs="Times New Roman" w:ascii="Times New Roman" w:hAnsi="Times New Roman"/>
          <w:sz w:val="26"/>
          <w:szCs w:val="26"/>
        </w:rPr>
        <w:t>классы: сентябрь - декабрь 35 минут, январь – май 40 мину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7" w:leader="none"/>
          <w:tab w:val="left" w:pos="1022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-11 </w:t>
      </w:r>
      <w:r>
        <w:rPr>
          <w:rFonts w:eastAsia="Times New Roman" w:cs="Times New Roman" w:ascii="Times New Roman" w:hAnsi="Times New Roman"/>
          <w:sz w:val="26"/>
          <w:szCs w:val="26"/>
        </w:rPr>
        <w:t>классы – 40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  <w:tab w:val="left" w:pos="1022" w:leader="none"/>
        </w:tabs>
        <w:autoSpaceDE w:val="false"/>
        <w:spacing w:lineRule="auto" w:line="240" w:before="0" w:after="0"/>
        <w:ind w:left="566" w:hanging="437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Продолжительность учебных периодов и канику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течение учебного года для обучающихся 2-11 классов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566" w:hanging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четверть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56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01.09.2023 по 27.10.2023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56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енние каникулы - с 28.10.2023  по 05.11.2023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56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четверть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56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с 06.11.2023 по 30.12.2023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566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имние каникулы - с 31.12.2023 по 08.01.2024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566" w:hanging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четвер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3945" w:leader="none"/>
        </w:tabs>
        <w:autoSpaceDE w:val="false"/>
        <w:spacing w:lineRule="auto" w:line="240" w:before="0" w:after="0"/>
        <w:ind w:left="56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9.01.2024 по 24.03.2024 </w:t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566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есенние каникулы - с 25.03.2024 по 31.03.2024; 29-30.04.2024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566" w:hanging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 xml:space="preserve"> четвер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56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чащихся 2 – 7, 10 классов - с 01.04.2024 по 25.05.2024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56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чащихся 8 классов - с 01.04.2024 по 31.05.2024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56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чащихся 9, 11 классов – в соответствии с расписанием ГИ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566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Продолжительность учебных периодов и каникул для обучающихся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1 класса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566" w:hanging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566" w:hanging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четверть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56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01.09.2023 по 27.10.2023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56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енние каникулы - с 28.10.2023  по 05.11.2023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3300" w:leader="none"/>
        </w:tabs>
        <w:autoSpaceDE w:val="false"/>
        <w:spacing w:lineRule="auto" w:line="240" w:before="0" w:after="0"/>
        <w:ind w:left="566" w:hanging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четверть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56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с 06.11.2023 по 30.12.2023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566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имние каникулы - с 31.12.2023 по 08.01.2024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566" w:hanging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четвер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3945" w:leader="none"/>
        </w:tabs>
        <w:autoSpaceDE w:val="false"/>
        <w:spacing w:lineRule="auto" w:line="240" w:before="0" w:after="0"/>
        <w:ind w:left="56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9.01.2024 по 24.03.2024 </w:t>
        <w:tab/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е каникулы –  с 12.02.2024 по 18.02.2024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566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есенние каникулы - с 25.03.2024 по 31.03.2024; 29-30.04.2024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566" w:hanging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 xml:space="preserve"> четвер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56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с 01.04.2024 по 17.05.2024  </w:t>
      </w:r>
    </w:p>
    <w:sectPr>
      <w:type w:val="nextPage"/>
      <w:pgSz w:w="11906" w:h="16838"/>
      <w:pgMar w:left="1276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4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eastAsia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2:06:00Z</dcterms:created>
  <dc:creator>Пользовательский</dc:creator>
  <dc:description/>
  <cp:keywords/>
  <dc:language>en-US</dc:language>
  <cp:lastModifiedBy>Завуч</cp:lastModifiedBy>
  <cp:lastPrinted>2023-09-18T09:59:00Z</cp:lastPrinted>
  <dcterms:modified xsi:type="dcterms:W3CDTF">2023-09-21T02:07:00Z</dcterms:modified>
  <cp:revision>4</cp:revision>
  <dc:subject/>
  <dc:title/>
</cp:coreProperties>
</file>