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92825" cy="838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widowControl/>
        <w:numPr>
          <w:ilvl w:val="0"/>
          <w:numId w:val="9"/>
        </w:numPr>
        <w:autoSpaceDE w:val="tru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ЛАНИРУЕМЫЕ РЕЗУЛЬТАТЫ ИЗУЧЕНИЯ УЧЕБНОГО КУРС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, обучающиеся должны научиться,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оценка умственных и физических способностей для труда в различных сферах с позиций будущей социализ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к рациональному ведению домашнего хозяй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ения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ние образовательной и профессиональной карьер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ение технико-технологического и экономического мышления при организации своей деятельност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организация и выполнение различных творческих работ по созданию издел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ие и координация совместной познавательно -трудовой деятельности с другими ее участни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гностика результатов познавательно–трудовой деятельности по принятым критериям и показател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е норм и правил безопасности познавательно –трудовой деятельности и созидательного тру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ивное оценивание вклада своей познавательно – трудовой деятельности с точки зрения нравственных, правовых норм, эстетических ценностей по принятым в обществе и коллективе требованиям и принцип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езультате изучения технологии ученик в зависимости от изучаемого блока или раздела получает возможност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знакомитьс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с основными технологическими понятиями и характерист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 видами, приемами и последовательностью выполнения технологически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 значением здорового питания для сохранения свое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олнять следующие трудовые операции и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ционально организовывать рабочее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ходить необходимую информацию в различных источн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ланировать работы с учетом имеющихся ресурсов 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спределять работу при коллектив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нимания ценности материальной культуры для жизни и развития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ормирования эстетической среды б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звития творческих способностей и достижения высоких результатов преобразующей творческой 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рганизации индивидуальной и коллективной 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полнения безопасных приемов труда и правил электробезопасности, санитарии и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троения планов профессионального образования и труд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hd w:fill="FFFFFF" w:val="clear"/>
        <w:ind w:left="720" w:firstLine="54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szCs w:val="24"/>
          <w:shd w:fill="FFFFFF" w:val="clear"/>
          <w:lang w:val="ru-RU"/>
        </w:rPr>
      </w:r>
    </w:p>
    <w:p>
      <w:pPr>
        <w:pStyle w:val="ListParagraph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1 «Основы 3Д – моделир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rFonts w:ascii="Helvetica" w:hAnsi="Helvetica" w:cs="Helvetica"/>
          <w:color w:val="212121"/>
        </w:rPr>
      </w:pPr>
      <w:r>
        <w:rPr>
          <w:rStyle w:val="Emphasis"/>
          <w:b/>
          <w:bCs/>
          <w:color w:val="212121"/>
        </w:rPr>
        <w:t>Введение. (1час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12121"/>
        </w:rPr>
        <w:t>Инструктаж по технике безопасности. Профориентационное тестирование.</w:t>
      </w:r>
    </w:p>
    <w:p>
      <w:pPr>
        <w:pStyle w:val="Style16"/>
        <w:shd w:fill="FFFFFF" w:val="clear"/>
        <w:spacing w:before="0" w:after="0"/>
        <w:jc w:val="both"/>
        <w:rPr>
          <w:rFonts w:ascii="Helvetica" w:hAnsi="Helvetica" w:cs="Helvetica"/>
          <w:color w:val="212121"/>
        </w:rPr>
      </w:pPr>
      <w:r>
        <w:rPr>
          <w:rFonts w:cs="Helvetica" w:ascii="Helvetica" w:hAnsi="Helvetica"/>
          <w:color w:val="212121"/>
        </w:rPr>
      </w:r>
    </w:p>
    <w:p>
      <w:pPr>
        <w:pStyle w:val="Style16"/>
        <w:shd w:fill="FFFFFF" w:val="clear"/>
        <w:spacing w:before="0" w:after="0"/>
        <w:rPr>
          <w:rStyle w:val="Emphasis"/>
          <w:b/>
          <w:b/>
          <w:bCs/>
          <w:color w:val="212121"/>
        </w:rPr>
      </w:pPr>
      <w:r>
        <w:rPr>
          <w:rStyle w:val="Emphasis"/>
          <w:b/>
          <w:bCs/>
          <w:color w:val="212121"/>
        </w:rPr>
        <w:t xml:space="preserve">Интерфейс </w:t>
      </w:r>
      <w:r>
        <w:rPr>
          <w:rStyle w:val="StrongEmphasis"/>
          <w:i/>
          <w:color w:val="212121"/>
        </w:rPr>
        <w:t>SketchUp (2 часа)</w:t>
      </w:r>
    </w:p>
    <w:p>
      <w:pPr>
        <w:pStyle w:val="Style16"/>
        <w:shd w:fill="FFFFFF" w:val="clear"/>
        <w:spacing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Интерфейс Google Sketchup. Текстовые меню: файл, редактирование, виды, камера, рисование, инструменты, окно, помощь.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b/>
          <w:b/>
          <w:bCs/>
          <w:color w:val="212121"/>
        </w:rPr>
      </w:pPr>
      <w:r>
        <w:rPr>
          <w:rFonts w:cs="Helvetica" w:ascii="Helvetica" w:hAnsi="Helvetica"/>
          <w:color w:val="212121"/>
        </w:rPr>
      </w:r>
    </w:p>
    <w:p>
      <w:pPr>
        <w:pStyle w:val="Style16"/>
        <w:shd w:fill="FFFFFF" w:val="clear"/>
        <w:spacing w:before="0" w:after="0"/>
        <w:jc w:val="both"/>
        <w:rPr>
          <w:rFonts w:ascii="Helvetica" w:hAnsi="Helvetica" w:cs="Helvetica"/>
          <w:color w:val="212121"/>
        </w:rPr>
      </w:pPr>
      <w:r>
        <w:rPr>
          <w:rStyle w:val="Emphasis"/>
          <w:b/>
          <w:bCs/>
          <w:color w:val="212121"/>
        </w:rPr>
        <w:t>Базовые инструменты рисования (2 часа)</w:t>
      </w:r>
    </w:p>
    <w:p>
      <w:pPr>
        <w:pStyle w:val="Style16"/>
        <w:shd w:fill="FFFFFF" w:val="clear"/>
        <w:spacing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Выбор, линия,  дуга, кривая, полилиния, окружность, многоугольник, от руки, ластик, палитра, группа, компонент.</w:t>
      </w:r>
    </w:p>
    <w:p>
      <w:pPr>
        <w:pStyle w:val="Style16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Практическая работа: рисование объекта с помощью базовых инструментов.</w:t>
      </w:r>
    </w:p>
    <w:p>
      <w:pPr>
        <w:pStyle w:val="Style16"/>
        <w:shd w:fill="FFFFFF" w:val="clear"/>
        <w:spacing w:before="0" w:after="0"/>
        <w:jc w:val="both"/>
        <w:rPr>
          <w:rFonts w:ascii="Helvetica" w:hAnsi="Helvetica" w:cs="Helvetica"/>
          <w:color w:val="212121"/>
        </w:rPr>
      </w:pPr>
      <w:r>
        <w:rPr>
          <w:rFonts w:cs="Helvetica" w:ascii="Helvetica" w:hAnsi="Helvetica"/>
          <w:color w:val="212121"/>
        </w:rPr>
      </w:r>
    </w:p>
    <w:p>
      <w:pPr>
        <w:pStyle w:val="Style16"/>
        <w:shd w:fill="FFFFFF" w:val="clear"/>
        <w:spacing w:before="0" w:after="0"/>
        <w:jc w:val="both"/>
        <w:rPr>
          <w:rFonts w:ascii="Helvetica" w:hAnsi="Helvetica" w:cs="Helvetica"/>
          <w:color w:val="212121"/>
        </w:rPr>
      </w:pPr>
      <w:r>
        <w:rPr>
          <w:rStyle w:val="Emphasis"/>
          <w:b/>
          <w:bCs/>
          <w:color w:val="212121"/>
        </w:rPr>
        <w:t>Инструменты и опции модификаций (1 часов)</w:t>
      </w:r>
    </w:p>
    <w:p>
      <w:pPr>
        <w:pStyle w:val="Style16"/>
        <w:shd w:fill="FFFFFF" w:val="clear"/>
        <w:spacing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Перемещение, вращение, масштабирование, тяни-толкай, следуй за мной, контур. </w:t>
      </w:r>
    </w:p>
    <w:p>
      <w:pPr>
        <w:pStyle w:val="Style16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Практическая работа: рисование объекта с применением опций модификации.</w:t>
      </w:r>
    </w:p>
    <w:p>
      <w:pPr>
        <w:pStyle w:val="Style16"/>
        <w:shd w:fill="FFFFFF" w:val="clear"/>
        <w:spacing w:before="0" w:after="0"/>
        <w:jc w:val="both"/>
        <w:rPr>
          <w:rFonts w:ascii="Helvetica" w:hAnsi="Helvetica" w:cs="Helvetica"/>
          <w:color w:val="212121"/>
        </w:rPr>
      </w:pPr>
      <w:r>
        <w:rPr>
          <w:rFonts w:cs="Helvetica" w:ascii="Helvetica" w:hAnsi="Helvetica"/>
          <w:color w:val="212121"/>
        </w:rPr>
      </w:r>
    </w:p>
    <w:p>
      <w:pPr>
        <w:pStyle w:val="Style16"/>
        <w:shd w:fill="FFFFFF" w:val="clear"/>
        <w:spacing w:before="0" w:after="0"/>
        <w:jc w:val="both"/>
        <w:rPr>
          <w:rFonts w:ascii="Helvetica" w:hAnsi="Helvetica" w:cs="Helvetica"/>
          <w:color w:val="212121"/>
        </w:rPr>
      </w:pPr>
      <w:r>
        <w:rPr>
          <w:rStyle w:val="Emphasis"/>
          <w:b/>
          <w:bCs/>
          <w:color w:val="212121"/>
        </w:rPr>
        <w:t>Инструменты камеры (1 час)</w:t>
      </w:r>
    </w:p>
    <w:p>
      <w:pPr>
        <w:pStyle w:val="Style16"/>
        <w:shd w:fill="FFFFFF" w:val="clear"/>
        <w:spacing w:before="0" w:after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Стандартные виды, вращение, панорамирование, лупа, окно увеличения, показать все, предыдущий вид, следующий вид.</w:t>
      </w:r>
    </w:p>
    <w:p>
      <w:pPr>
        <w:pStyle w:val="Style16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Практическая работа: использование инструментов камеры для навигации в сцене созданных объектов.</w:t>
      </w:r>
    </w:p>
    <w:p>
      <w:pPr>
        <w:pStyle w:val="Style16"/>
        <w:shd w:fill="FFFFFF" w:val="clear"/>
        <w:spacing w:before="0" w:after="0"/>
        <w:jc w:val="both"/>
        <w:rPr>
          <w:rFonts w:ascii="Helvetica" w:hAnsi="Helvetica" w:cs="Helvetica"/>
          <w:color w:val="212121"/>
        </w:rPr>
      </w:pPr>
      <w:r>
        <w:rPr>
          <w:rFonts w:cs="Helvetica" w:ascii="Helvetica" w:hAnsi="Helvetica"/>
          <w:color w:val="212121"/>
        </w:rPr>
      </w:r>
    </w:p>
    <w:p>
      <w:pPr>
        <w:pStyle w:val="Style16"/>
        <w:shd w:fill="FFFFFF" w:val="clear"/>
        <w:spacing w:before="0" w:after="0"/>
        <w:jc w:val="both"/>
        <w:rPr>
          <w:rStyle w:val="Emphasis"/>
          <w:b/>
          <w:b/>
          <w:bCs/>
          <w:color w:val="212121"/>
        </w:rPr>
      </w:pPr>
      <w:r>
        <w:rPr>
          <w:color w:val="212121"/>
        </w:rPr>
        <w:t> </w:t>
      </w:r>
      <w:r>
        <w:rPr>
          <w:rStyle w:val="Emphasis"/>
          <w:b/>
          <w:bCs/>
          <w:color w:val="212121"/>
        </w:rPr>
        <w:t>Построение моделей зданий (2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моделей зд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2 «Основы предпринимательской деятельно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я развития предпринимательства(1 час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редпринимательства в России. Бизнес и предпринимательство. Русские предприниматели: Демидовы, Мальцевы, Морозовы, Рябушинские, Строгановы, Прохоро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качества предпринимателя(1 час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м отличаются предприимчивые люди от остальных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приниматель, личностные качества успешного предпринимателя. Креативность, ответственность, склонность к риску. Коммуникативные качества предпринимателя. </w:t>
      </w:r>
      <w:r>
        <w:rPr>
          <w:rFonts w:cs="Times New Roman" w:ascii="Times New Roman" w:hAnsi="Times New Roman"/>
          <w:sz w:val="24"/>
          <w:szCs w:val="24"/>
        </w:rPr>
        <w:t>Способность быстро и эффективно разрешить проблему, реализовать поставленную цель. Деловая активность, изобретательность, готовность к риску, находчив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риниматель и предпринимательская идея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редпринимательская идея». Источники формирования предпринимательских идей: товарный рынок, достижения науки и техники. Логическая схема предпринимательской деятельности: предприниматель, зарождение предпринимательских идей, оценка идеи, реальности ее воплощения в практику. Генерирование идей на базе двух под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бор вида предпринимательской деятельности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ономические, социальные и правовые условия, необходимые для предпринимательской деятельност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то становится предпринимателем. Регистрация предпринимателей. Виды деятельности предпринимателей. Факторы, влияющие на выбор вида предпринимательской деятельности. Организация управления. Организация планирования деятельности. Прекращение предприниматель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и финансирования предпринимательской деятельности (2 час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ятие о финансах фирмы. Источники финансовых ресурсов для создания и развития фирмы. Основные типы финансовых проблем, с которыми сталкивается предприниматель. Деньги, денежное поведение. Виды денежного поведения. Принципы привлечения собственного и заемного капитала. Выручка от реализации как результат деятельности предпринимателя. Прибыль как предпринимательский доход и источник развития фирмы, как один из основных показателей успешности предприятия.</w:t>
      </w:r>
      <w:r>
        <w:rPr>
          <w:rFonts w:cs="Times New Roman" w:ascii="Times New Roman" w:hAnsi="Times New Roman"/>
          <w:sz w:val="24"/>
          <w:szCs w:val="24"/>
        </w:rPr>
        <w:t xml:space="preserve"> Стартовый капитал: назначение и его составляющие. Виды вкладов: срочный, вклад до востреб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ы возможных источников финанс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Monotype Corsiva" w:cs="Times New Roman"/>
          <w:b/>
          <w:b/>
          <w:i/>
          <w:i/>
          <w:sz w:val="24"/>
          <w:szCs w:val="24"/>
        </w:rPr>
      </w:pPr>
      <w:r>
        <w:rPr>
          <w:rFonts w:eastAsia="Monotype Corsiva" w:cs="Times New Roman" w:ascii="Times New Roman" w:hAnsi="Times New Roman"/>
          <w:b/>
          <w:i/>
          <w:sz w:val="24"/>
          <w:szCs w:val="24"/>
        </w:rPr>
        <w:t xml:space="preserve">Предпринимательство в семейной экономике </w:t>
      </w:r>
      <w:r>
        <w:rPr>
          <w:rFonts w:cs="Times New Roman" w:ascii="Times New Roman" w:hAnsi="Times New Roman"/>
          <w:b/>
          <w:i/>
          <w:sz w:val="24"/>
          <w:szCs w:val="24"/>
        </w:rPr>
        <w:t>(1 час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Monotype Corsiva" w:cs="Times New Roman" w:ascii="Times New Roman" w:hAnsi="Times New Roman"/>
          <w:sz w:val="24"/>
          <w:szCs w:val="24"/>
        </w:rPr>
        <w:t xml:space="preserve">Бюджет семьи. Основные задачи семейной экономик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ые способы увеличения доходов современного школьника. Виды семейной предпринимательской деятельности. Выбор вида деятельности в зависимости от наличия денежных средств и орудий производства (возможности их приобретения); знаний, умений и свободного времени каждого из членов семь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onotype Corsiva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Практикум </w:t>
      </w:r>
      <w:r>
        <w:rPr>
          <w:rFonts w:cs="Times New Roman" w:ascii="Times New Roman" w:hAnsi="Times New Roman"/>
          <w:b/>
          <w:i/>
          <w:sz w:val="24"/>
          <w:szCs w:val="24"/>
        </w:rPr>
        <w:t>(1 час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игра «Рыночная активность предпринимател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оценка склонностей к предпринимательской деятельности (1 час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итерии определения способностей к предпринимательской деятельности. Тест «Способен ли ты стать бизнесмено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вентаризация своих знаний и навыков. Оценка личного предпринимательского потенциа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ЛОК 3 «Радиоэлектро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ые сведения о монтаже радиоэлектронных устройств. Электрический ток.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деталей, подготовка к паянию, пайка, устройство паяльника. Электрическая цепь и её элементы. Принципиальная схема электрической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оке, напряжении и сопротивлении. Природа электрического тока, сила тока, единицы силы тока. Напряжение через потенциал электрического поля и работу. Единицы напряжения. Сопротивление, причины возникновения сопротивления. Зависимость сопротивления от материала, температуры и длины. Удельное сопроти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менный ток.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применение переменного тока. Графическое изображение переменного тока. Основные вел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диодетали. 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зисторы.</w:t>
      </w:r>
      <w:r>
        <w:rPr>
          <w:rFonts w:cs="Times New Roman" w:ascii="Times New Roman" w:hAnsi="Times New Roman"/>
          <w:sz w:val="24"/>
          <w:szCs w:val="24"/>
        </w:rPr>
        <w:t xml:space="preserve"> Устройство, назначение, применение резисторов в электрических схемах. Расчет сопротивления при последовательном, параллельном и смешанном соедин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денсаторы.</w:t>
      </w:r>
      <w:r>
        <w:rPr>
          <w:rFonts w:cs="Times New Roman" w:ascii="Times New Roman" w:hAnsi="Times New Roman"/>
          <w:sz w:val="24"/>
          <w:szCs w:val="24"/>
        </w:rPr>
        <w:t xml:space="preserve"> Устройство, классификация по видам диэлектрика, маркировка. Заряд и разряд электролитического конденсатора в электрической сх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тушка индуктивности.</w:t>
      </w:r>
      <w:r>
        <w:rPr>
          <w:rFonts w:cs="Times New Roman" w:ascii="Times New Roman" w:hAnsi="Times New Roman"/>
          <w:sz w:val="24"/>
          <w:szCs w:val="24"/>
        </w:rPr>
        <w:t xml:space="preserve"> Устройство и принцип действия. Электромагнитная индукция. Индуктивность – определение, единицы изме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ансформаторы.</w:t>
      </w:r>
      <w:r>
        <w:rPr>
          <w:rFonts w:cs="Times New Roman" w:ascii="Times New Roman" w:hAnsi="Times New Roman"/>
          <w:sz w:val="24"/>
          <w:szCs w:val="24"/>
        </w:rPr>
        <w:t xml:space="preserve"> Общие сведения о трансформаторах – определение, применение, классификация. Принцип действия и устройство трансформ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упроводниковые приборы. (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ические свойства полупроводников. Полупроводниковые диоды. Свойства односторонней проводимости диода. Выпрямительные свойства диода. Конструкции и типы диодов. Устройство, принцип действия транзистора. Три схемы включения транзисторов в электрическую цепь. Конструкции и типы транзисторов. Особенности монтажа и эксплуатации полупроводниковых при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ктроакустические приборы.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вые и электрические колебания. Преобразователи звуковых сигналов и звукозаписи в электрические сигналы. Микрофон - устройство, принцип действия и применение. Звукосниматели – устройство, принцип действия. Преобразователи электрических колебаний в звуковые. Телефон, электродинамический громкоговори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ЛОК 4 «Робототех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 в предмет 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. Вводный инструктаж по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реда конструирования. Знакомство с деталями конструктора. (1час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й конструктор (состав, возможности). Основные детали (название и назначение). Датчики (назначение, единицы измерения).  Двигатели. Микрокомпьютер NXT.   Аккумулятор (зарядка, использова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я 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начения деталей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правильно разложить детали в наборе. Развитие трудолюбия и ответственности за качество своей деятельности. Алгоритмизированное планирование процесса познавательной трудовой деятельности. Планирование технологического процесса и процесса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ханическая передача.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ередачи движения. Понятия о редукторах.</w:t>
        <w:tab/>
        <w:t>Зубчатые передачи, их виды.  Механическая передача, редуктор и мультипликатор. Трёхмерное моделирование.  Одномоторная тележка. Силовые машины.</w:t>
        <w:tab/>
        <w:t xml:space="preserve">Сочетание образного и логического мышления в процессе деятельности. Виртуальное и натурное моделирование технических объектов. Проявление технико-технологического мышления при организ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ей деятель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 Программа Leg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DidgitalDizainer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LDD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запуском программы, ее Интерфейсом. Команды, палитры инструментов. Контроль промежуточных и конечных результатов труда по установленным критериям. Проявление познавательных интересов и активности в технол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онструирование и роботов 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LDD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ка простейшего робота, по инструкции.  Сборка модели по технологическим картам.  Составление простой программы для модели, используя встроенные возмо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онструирование и роботов 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LDD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ка простейшего робота, по инструкции.  Сборка модели по технологическим картам.  Составление простой программы для модели, используя встроенные возм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лок «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Bluetooth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, установка соединения.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программой управления роботом через блок «</w:t>
      </w:r>
      <w:r>
        <w:rPr>
          <w:rFonts w:cs="Times New Roman" w:ascii="Times New Roman" w:hAnsi="Times New Roman"/>
          <w:sz w:val="24"/>
          <w:szCs w:val="24"/>
          <w:lang w:val="en-US"/>
        </w:rPr>
        <w:t>Bluetooth</w:t>
      </w:r>
      <w:r>
        <w:rPr>
          <w:rFonts w:cs="Times New Roman" w:ascii="Times New Roman" w:hAnsi="Times New Roman"/>
          <w:sz w:val="24"/>
          <w:szCs w:val="24"/>
        </w:rPr>
        <w:t>», установка 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оревнования по футболу.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ка программы на мобильник, умение управлять роботом-футболис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8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1 «Основы 3Д – моделир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6"/>
        <w:gridCol w:w="1133"/>
        <w:gridCol w:w="6996"/>
        <w:gridCol w:w="250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дея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Emphasis"/>
                <w:b/>
                <w:bCs/>
                <w:color w:val="212121"/>
              </w:rPr>
              <w:t xml:space="preserve">Введени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оведения и техники безопасности.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Style w:val="Emphasis"/>
                <w:b/>
                <w:b/>
                <w:bCs/>
                <w:color w:val="212121"/>
              </w:rPr>
            </w:pPr>
            <w:r>
              <w:rPr>
                <w:rStyle w:val="Emphasis"/>
                <w:b/>
                <w:bCs/>
                <w:color w:val="212121"/>
              </w:rPr>
              <w:t xml:space="preserve">Интерфейс </w:t>
            </w:r>
            <w:r>
              <w:rPr>
                <w:rStyle w:val="StrongEmphasis"/>
                <w:i/>
                <w:color w:val="212121"/>
              </w:rPr>
              <w:t>SketchUp (2 часа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2D и 3D. Тела, поверхности, кривые, полигон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терминологи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Emphasis"/>
                <w:bCs/>
                <w:i w:val="false"/>
                <w:color w:val="212121"/>
              </w:rPr>
              <w:t>Интерфейс</w:t>
            </w:r>
            <w:r>
              <w:rPr>
                <w:rStyle w:val="StrongEmphasis"/>
                <w:i/>
                <w:color w:val="212121"/>
              </w:rPr>
              <w:t xml:space="preserve"> </w:t>
            </w:r>
            <w:r>
              <w:rPr>
                <w:rStyle w:val="StrongEmphasis"/>
                <w:b w:val="false"/>
                <w:color w:val="212121"/>
              </w:rPr>
              <w:t>SketchUp</w:t>
            </w:r>
            <w:r>
              <w:rPr>
                <w:rStyle w:val="Emphasis"/>
                <w:b/>
                <w:bCs/>
                <w:color w:val="212121"/>
              </w:rPr>
              <w:t>.</w:t>
            </w:r>
            <w:r>
              <w:rPr>
                <w:rStyle w:val="Emphasis"/>
                <w:bCs/>
                <w:i w:val="false"/>
                <w:color w:val="212121"/>
              </w:rPr>
              <w:t xml:space="preserve"> Текстовое меню. Панели инструментов  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Emphasis"/>
                <w:bCs/>
                <w:i w:val="false"/>
                <w:i w:val="false"/>
                <w:color w:val="212121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фейса</w:t>
            </w:r>
            <w:r>
              <w:rPr>
                <w:rStyle w:val="Emphasis"/>
                <w:rFonts w:cs="Times New Roman" w:ascii="Times New Roman" w:hAnsi="Times New Roman"/>
                <w:bCs/>
                <w:color w:val="212121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12121"/>
                <w:sz w:val="24"/>
                <w:szCs w:val="24"/>
              </w:rPr>
              <w:t>SketchUp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color w:val="212121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Изучение текстового мен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ействий с инструментам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212121"/>
              </w:rPr>
            </w:pPr>
            <w:r>
              <w:rPr>
                <w:rStyle w:val="Emphasis"/>
                <w:b/>
                <w:bCs/>
                <w:color w:val="212121"/>
              </w:rPr>
              <w:t>Базовые инструменты рисования (2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Style w:val="Emphasis"/>
                <w:b/>
                <w:b/>
                <w:bCs/>
                <w:color w:val="212121"/>
              </w:rPr>
            </w:pPr>
            <w:r>
              <w:rPr/>
              <w:t>Основные инструменты. Выбор. Компонент. Ластик. Палит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фейса приложения. Отработка действий с инструментами.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Рисование объекта с помощью базовых инструменто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Инструменты рисо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ействий с инструментами. Выполнение чертежа на плоск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Emphasis"/>
                <w:b/>
                <w:bCs/>
                <w:color w:val="212121"/>
              </w:rPr>
              <w:t xml:space="preserve">Инструменты модификаций </w:t>
            </w:r>
            <w:r>
              <w:rPr>
                <w:rStyle w:val="Emphasis"/>
                <w:b/>
                <w:bCs/>
                <w:i w:val="false"/>
                <w:color w:val="212121"/>
              </w:rPr>
              <w:t>(</w:t>
            </w:r>
            <w:r>
              <w:rPr>
                <w:rStyle w:val="Emphasis"/>
                <w:b/>
                <w:bCs/>
                <w:color w:val="212121"/>
              </w:rPr>
              <w:t>1 час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Инструменты: Вдавить и Вытянуть. Следуй за мной, Контур. Перемещение, Вращение, Масштабир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ействий с инструментам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, устные отве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212121"/>
                <w:szCs w:val="24"/>
              </w:rPr>
              <w:t>Инструменты камеры (1час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Style w:val="Emphasis"/>
                <w:b/>
                <w:b/>
                <w:bCs/>
                <w:color w:val="212121"/>
              </w:rPr>
            </w:pPr>
            <w:r>
              <w:rPr/>
              <w:t>Камера. Вращение. Панорамирование. Луп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жимами навигации в сцене. Отработка действий навигации в сцен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212121"/>
                <w:szCs w:val="24"/>
              </w:rPr>
              <w:t>Построение моделей зданий (2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Style w:val="Emphasis"/>
                <w:b/>
                <w:b/>
                <w:bCs/>
                <w:color w:val="212121"/>
              </w:rPr>
            </w:pPr>
            <w:r>
              <w:rPr/>
              <w:t>Выбор и создание группы через контекстное мен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иемов группировани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, устные ответы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ЛОК 2 «Основы предпринимательской деятельности»</w:t>
      </w:r>
    </w:p>
    <w:tbl>
      <w:tblPr>
        <w:tblW w:w="150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824"/>
        <w:gridCol w:w="1260"/>
        <w:gridCol w:w="6028"/>
        <w:gridCol w:w="2890"/>
      </w:tblGrid>
      <w:tr>
        <w:trPr>
          <w:tblHeader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 обучающихс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onotype Corsiva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лушают учителя, участвуют в обсуждении содержания учебного материала. Работают с текстом, заполняют кроссворд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чества предпри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onotype Corsiva" w:cs="Times New Roman" w:ascii="Times New Roman" w:hAnsi="Times New Roman"/>
                <w:sz w:val="24"/>
                <w:szCs w:val="24"/>
              </w:rPr>
              <w:t>Составляют обобщенный «портрет» современного предпринимателя. Учатся отстаивать собственное мнение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 и предпринимательская ид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частвуют в обсуждении содержания учебного материала. Анализируют, доказывают, аргументируют свою точку зрения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ида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onotype Corsiva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частвуют в обсуждении содержания учебного материала. Учатся формулировать собственное мнение и позицию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едпринимательск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onotype Corsiva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лушают учителя, участвуют в обсуждении содержания учебного материал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возможных источников финанс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ую работу. Анализируют и оценивают результат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а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Рыночная активность предпринимате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onotype Corsiva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Осваивают типичные социальные роли через участие в игре,</w:t>
            </w:r>
            <w:r>
              <w:rPr>
                <w:rFonts w:eastAsia="Monotype Corsiva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моделируют ситуации из реальной жизн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onotype Corsiva" w:cs="Times New Roman" w:ascii="Times New Roman" w:hAnsi="Times New Roman"/>
                <w:sz w:val="24"/>
                <w:szCs w:val="24"/>
              </w:rPr>
              <w:t>Предпринимательство в семейной эконом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onotype Corsiva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ботают в группах. Составляют семейный бюджет. Учатся формулировать собственное мнение и позицию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клонностей к предприним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onotype Corsiva" w:cs="Times New Roman"/>
                <w:sz w:val="24"/>
                <w:szCs w:val="24"/>
              </w:rPr>
            </w:pPr>
            <w:r>
              <w:rPr>
                <w:rFonts w:eastAsia="Monotype Corsiva" w:cs="Times New Roman" w:ascii="Times New Roman" w:hAnsi="Times New Roman"/>
                <w:sz w:val="24"/>
                <w:szCs w:val="24"/>
              </w:rPr>
              <w:t>Тестирование индивидуальных качеств учащихся. Анализируют полученные результа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onotype Corsiva" w:cs="Times New Roman"/>
                <w:b/>
                <w:b/>
                <w:sz w:val="24"/>
                <w:szCs w:val="24"/>
              </w:rPr>
            </w:pPr>
            <w:r>
              <w:rPr>
                <w:rFonts w:eastAsia="Monotype Corsiv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ЛОК 3 «Радиоэлектроника»</w:t>
      </w:r>
    </w:p>
    <w:tbl>
      <w:tblPr>
        <w:tblW w:w="150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824"/>
        <w:gridCol w:w="1260"/>
        <w:gridCol w:w="6028"/>
        <w:gridCol w:w="2890"/>
      </w:tblGrid>
      <w:tr>
        <w:trPr>
          <w:tblHeader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 обучающихс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о монтаже радиоэлектронных устройств, электрический ток, понятие о токе, напряжение, сопротив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накомство с программой обучения. Инструктаж безопасности труда и пожарной безопасности на рабочих мес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, устные ответы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менный ток.</w:t>
            </w:r>
          </w:p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firstLine="34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Изучение н</w:t>
            </w:r>
            <w:r>
              <w:rPr>
                <w:sz w:val="24"/>
              </w:rPr>
              <w:t>азначения и применение переменного тока. Графическое изображение переменного тока. Изучение основных величин, характеризующие переменный 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, устные ответы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диодет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right="0" w:hanging="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Знакомство с основными радиодетал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упроводниковые прибо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лупроводниковыми приборам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, устные ответы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акустические прибо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акустическими приборам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, устные отве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ЛОК 4 «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обототехн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150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824"/>
        <w:gridCol w:w="1260"/>
        <w:gridCol w:w="6028"/>
        <w:gridCol w:w="2890"/>
      </w:tblGrid>
      <w:tr>
        <w:trPr>
          <w:tblHeader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деятель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ТБ.  Основы робототех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частвуют в обсуждении содержания материала. Решают тест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 и среда конструирования - знакомство с деталями конструкт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азовыми понятиями, деталями конструктора и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ают тест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ижения. Способы передачи движения. Понятия о редукторах. Механическая переда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частвуют в конструировании и расчётах механической передачи. Решают тест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граммой трёхмерного модел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мпьютере, построение моделе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ёхмерной модели «шлагбау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мпьютере, зачет по правильному построению модел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ёхмерной модели «Кр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мпьютере, зачет по правильному построению модел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установка соедин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ботом-футболисто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управлению роботом через бло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пол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-18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учебно-методического обеспе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хнология: 9 класс. Базовый уровень./В.Д.Симоненк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80" w:right="-365" w:hanging="0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Заголовок Знак"/>
    <w:qFormat/>
    <w:rPr>
      <w:b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0" w:after="0"/>
      <w:ind w:left="-720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240" w:before="0" w:after="0"/>
      <w:ind w:left="-180" w:right="-365" w:hanging="0"/>
    </w:pPr>
    <w:rPr>
      <w:rFonts w:ascii="Times New Roman" w:hAnsi="Times New Roman" w:cs="Times New Roman"/>
      <w:sz w:val="32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9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49:00Z</dcterms:created>
  <dc:creator>Bart</dc:creator>
  <dc:description/>
  <cp:keywords/>
  <dc:language>en-US</dc:language>
  <cp:lastModifiedBy>USER</cp:lastModifiedBy>
  <dcterms:modified xsi:type="dcterms:W3CDTF">2023-04-10T07:52:00Z</dcterms:modified>
  <cp:revision>6</cp:revision>
  <dc:subject/>
  <dc:title>1</dc:title>
</cp:coreProperties>
</file>