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Заявка на участие в Дне открытых двере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«Один день в колледже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26.02.2022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Состав делегации: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- количество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ОСОБЕННОСТИ ГРУППЫ: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 ученики 10 клас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ученики 11 класс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- родители (законные представители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ФИО сопровождающего педагога(ов), контактный телефон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Программа проведения Дня открытых двер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в Северном педагогическом колледж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26 февраля 202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00.  – 10.30.</w:t>
      </w:r>
      <w:r>
        <w:rPr>
          <w:rFonts w:cs="Times New Roman" w:ascii="Times New Roman" w:hAnsi="Times New Roman"/>
          <w:sz w:val="32"/>
          <w:szCs w:val="32"/>
        </w:rPr>
        <w:t xml:space="preserve">  – Регистрация участников (раздача буклетов о Приеме-2022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ие мероприятия</w:t>
      </w:r>
      <w:r>
        <w:rPr>
          <w:rFonts w:cs="Times New Roman" w:ascii="Times New Roman" w:hAnsi="Times New Roman"/>
          <w:sz w:val="32"/>
          <w:szCs w:val="32"/>
        </w:rPr>
        <w:t>: приветствие абитуриентов и родителей – представители администрации колледж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30. – 12.30. - </w:t>
      </w:r>
      <w:r>
        <w:rPr>
          <w:rFonts w:cs="Times New Roman" w:ascii="Times New Roman" w:hAnsi="Times New Roman"/>
          <w:sz w:val="32"/>
          <w:szCs w:val="32"/>
        </w:rPr>
        <w:t>Мастер-классы с преподавателями колледжа и экскурсия по колледжу  (по станциям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нция - Мастерская «Преподаватель в младших классах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нция - Мастерская «Дошкольное воспитание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нция - Мастерская «Физическая культура, спорт и фитнес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32"/>
        </w:rPr>
        <w:t>Станция - Мастерская «Социальная работа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Творческая мастерская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Горячая линия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Общежитие»</w:t>
      </w:r>
      <w:r>
        <w:rPr>
          <w:rFonts w:cs="Times New Roman" w:ascii="Times New Roman" w:hAnsi="Times New Roman"/>
          <w:sz w:val="28"/>
          <w:szCs w:val="32"/>
        </w:rPr>
        <w:t xml:space="preserve"> - экскурсия в библиотеку и в общежитие колледж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танция «До новых встреч»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>Ждём будущих абитуриентов</w:t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  <w:t xml:space="preserve"> </w:t>
      </w:r>
      <w:r>
        <w:rPr>
          <w:b/>
          <w:i/>
          <w:sz w:val="44"/>
          <w:szCs w:val="52"/>
        </w:rPr>
        <w:t>(учащихся 10 - 11 классов)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7:00Z</dcterms:created>
  <dc:creator>Пользователь</dc:creator>
  <dc:description/>
  <cp:keywords/>
  <dc:language>en-US</dc:language>
  <cp:lastModifiedBy>User</cp:lastModifiedBy>
  <cp:lastPrinted>2019-01-16T16:48:00Z</cp:lastPrinted>
  <dcterms:modified xsi:type="dcterms:W3CDTF">2022-02-21T11:21:00Z</dcterms:modified>
  <cp:revision>17</cp:revision>
  <dc:subject/>
  <dc:title>МИНИСТЕРСТВО</dc:title>
</cp:coreProperties>
</file>