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  <w:lang w:eastAsia="ru-RU"/>
        </w:rPr>
        <w:t>Уважаемые родители!</w:t>
      </w:r>
    </w:p>
    <w:p>
      <w:pPr>
        <w:pStyle w:val="Style17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  <w:lang w:eastAsia="ru-RU"/>
        </w:rPr>
        <w:t>Предупреждаем Вас о том, что Вы несете полную ответственность за жизнь, здоровье и безопасность Ваших детей во время летних каникул!</w:t>
      </w:r>
    </w:p>
    <w:p>
      <w:pPr>
        <w:pStyle w:val="Style17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1.      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Законными представителями несовершеннолетнего являются его родители 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или лица, замещающие их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2.      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Родители несут полную ответственность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за воспитание и содержание своих несовершеннолетних детей (Даже если ребенок находится у бабушки, ответственность несут родители. Поэтому необходимо ознакомить близких родственников с ответственностью за жизнь Вашего ребенка)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3.      Административная ответственность наступает с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 14 лет, уголовная – с 16 лет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(Однако за тяжкие преступления уголовная ответственность наступает с 14 лет).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4.      За правонарушения, совершенные несовершеннолетними до 14 лет, административную ответственность несут родители учащихся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5.      Несовершеннолетние, которым не исполнилось 16 лет, могут находиться в вечернее время суток на улице 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без сопровождения взрослых до 23.00.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С 23.00 до 6.00 обязательно сопровождение детей родителями или лицами по поручению родителей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6.      Езда на велосипеде 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по проезжей части разрешена с 14 лет только при отсутствии тротуара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. 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При пересечении проезжей части дороги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по пешеходному переходу 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велосипедист должен вести велосипед рядом с собой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 и руководствоваться требованиями для движения пешеходов. Велосипед обязательно должен быть оборудован сигнальным звонком, зеркалом  заднего вида, катафотами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7.      </w:t>
      </w:r>
      <w:r>
        <w:rPr>
          <w:rStyle w:val="Style14"/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  <w:t>Нецензурная брань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в общественном месте  является правонарушением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8.      СМС – сообщения, переписка в Интернете  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с  оскорбительными выражениями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в адрес другого человека несут за собой административную ответственность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9.  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Воровство недопустимо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 как во взрослом,  так и в детском возрасте (уголовная ответственность)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10.  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Употребление запрещенных веществ (спиртных напитков, курительных смесей, «спайсов», наркотических веществ и др.)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несовершеннолетними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 строго запрещено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11.  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Покупка взрослыми алкогольных напитков </w:t>
      </w:r>
      <w:r>
        <w:rPr>
          <w:rStyle w:val="Style14"/>
          <w:rFonts w:cs="Liberation Serif;Times New Roman" w:ascii="Liberation Serif;Times New Roman" w:hAnsi="Liberation Serif;Times New Roman"/>
          <w:bCs/>
          <w:sz w:val="24"/>
          <w:szCs w:val="24"/>
          <w:lang w:eastAsia="ru-RU"/>
        </w:rPr>
        <w:t>(пиво, тоник, шейк и др.)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для несовершеннолетних, наркотических веществ, а также спаивание  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малолетних несет административную ответственность с составлением протокола и наложением штраф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12.  Несовершеннолетним детям 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запрещено находиться на крышах многоэтажных домов.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 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13.  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Любое правонарушение, преступление несовершеннолетнего влечет за собой постановку на профилактический учет в комиссию по делам несовершеннолетних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14.  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Не оставляйте несовершеннолетних детей одних дома.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15. 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Не отпускайте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</w:t>
      </w:r>
      <w:r>
        <w:rPr>
          <w:rStyle w:val="Style14"/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  <w:t>несовершеннолетних детей на водные объекты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одних без присмотра;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</w:t>
      </w:r>
      <w:r>
        <w:rPr>
          <w:rStyle w:val="Style14"/>
          <w:rFonts w:cs="Liberation Serif;Times New Roman" w:ascii="Liberation Serif;Times New Roman" w:hAnsi="Liberation Serif;Times New Roman"/>
          <w:bCs/>
          <w:sz w:val="24"/>
          <w:szCs w:val="24"/>
          <w:lang w:eastAsia="ru-RU"/>
        </w:rPr>
        <w:t>не поручайте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своим </w:t>
      </w:r>
      <w:r>
        <w:rPr>
          <w:rStyle w:val="Style14"/>
          <w:rFonts w:cs="Liberation Serif;Times New Roman" w:ascii="Liberation Serif;Times New Roman" w:hAnsi="Liberation Serif;Times New Roman"/>
          <w:bCs/>
          <w:sz w:val="24"/>
          <w:szCs w:val="24"/>
          <w:lang w:eastAsia="ru-RU"/>
        </w:rPr>
        <w:t>старшим детям, в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особенности несовершеннолетним, присмотр на воде </w:t>
      </w:r>
      <w:r>
        <w:rPr>
          <w:rStyle w:val="Style14"/>
          <w:rFonts w:cs="Liberation Serif;Times New Roman" w:ascii="Liberation Serif;Times New Roman" w:hAnsi="Liberation Serif;Times New Roman"/>
          <w:bCs/>
          <w:sz w:val="24"/>
          <w:szCs w:val="24"/>
          <w:lang w:eastAsia="ru-RU"/>
        </w:rPr>
        <w:t>за младшими детьми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16. Категорически запрещается пользоваться огнестрельным и холодным оружием. 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Огнестрельное, холодное оружие, боеприпасы, порох – ОПАСНОСТЬ ДЛЯ ВСЕХ!!!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17.  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Контролируйте местонахождение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Вашего ребенка постоянно.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</w:t>
      </w:r>
    </w:p>
    <w:p>
      <w:pPr>
        <w:pStyle w:val="Style17"/>
        <w:spacing w:lineRule="auto" w:line="240" w:before="0" w:after="0"/>
        <w:jc w:val="center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  <w:lang w:eastAsia="ru-RU"/>
        </w:rPr>
        <w:t>ПОМНИТЕ!!!</w:t>
      </w:r>
    </w:p>
    <w:p>
      <w:pPr>
        <w:pStyle w:val="Style17"/>
        <w:spacing w:lineRule="auto" w:line="240" w:before="0" w:after="0"/>
        <w:jc w:val="center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  <w:lang w:eastAsia="ru-RU"/>
        </w:rPr>
        <w:t>ЗДОРОВЬЕ ВАШЕГО РЕБЕНКА ЗАВИСИТ ОТ ВАШЕГО ПОСТОЯННОГО КОНТРОЛЯ,</w:t>
      </w:r>
    </w:p>
    <w:p>
      <w:pPr>
        <w:pStyle w:val="Style17"/>
        <w:spacing w:lineRule="auto" w:line="240" w:before="0" w:after="0"/>
        <w:jc w:val="center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  <w:lang w:eastAsia="ru-RU"/>
        </w:rPr>
        <w:t>ЛЮБВИ И ЗАБОТЫ!!!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Строгий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Style17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Style17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5:00Z</dcterms:created>
  <dc:creator>Кынкурогова</dc:creator>
  <dc:description/>
  <dc:language>en-US</dc:language>
  <cp:lastModifiedBy>word</cp:lastModifiedBy>
  <cp:lastPrinted>2020-06-09T07:03:00Z</cp:lastPrinted>
  <dcterms:modified xsi:type="dcterms:W3CDTF">2020-07-03T08:45:00Z</dcterms:modified>
  <cp:revision>2</cp:revision>
  <dc:subject/>
  <dc:title/>
</cp:coreProperties>
</file>