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0"/>
        <w:gridCol w:w="4677"/>
      </w:tblGrid>
      <w:tr>
        <w:trPr/>
        <w:tc>
          <w:tcPr>
            <w:tcW w:w="5246" w:type="dxa"/>
            <w:tcBorders/>
            <w:shd w:fill="FFFFCC" w:val="clear"/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WordArt 1" fillcolor="#9180f4" stroked="f" o:allowincell="f" style="position:absolute;margin-left:0pt;margin-top:-31.55pt;width:236.95pt;height:31.45pt;mso-wrap-style:none;v-text-anchor:middle;mso-position-vertical:top" type="_x0000_t136">
                  <v:path textpathok="t"/>
                  <v:textpath on="t" fitshape="t" string="ССЫЛКИ НА САЙТ:" style="font-family:&quot;Impact&quot;;font-size:18pt"/>
                  <v:fill o:detectmouseclick="t" type="solid" color2="#6e7f0b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/>
                  <w:sz w:val="28"/>
                  <w:szCs w:val="28"/>
                </w:rPr>
                <w:t>Университет Лесгафта – школьникам и родителям: методические рекомендации для самостоятельных занятий физическими упражнениями</w:t>
              </w:r>
            </w:hyperlink>
          </w:p>
          <w:p>
            <w:pPr>
              <w:pStyle w:val="Style24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МИНСПОРТ  России интернет – портал  «Тренируйся дома»</w:t>
              </w:r>
            </w:hyperlink>
          </w:p>
          <w:p>
            <w:pPr>
              <w:pStyle w:val="Style24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B0F0"/>
                  <w:sz w:val="44"/>
                  <w:szCs w:val="44"/>
                  <w:lang w:val="en-US"/>
                </w:rPr>
                <w:t>VK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B0F0"/>
                  <w:sz w:val="44"/>
                  <w:szCs w:val="44"/>
                </w:rPr>
                <w:t xml:space="preserve"> отделениеплавания</w:t>
              </w:r>
            </w:hyperlink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B0F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B0F0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48"/>
                  <w:szCs w:val="48"/>
                  <w:lang w:val="en-US"/>
                </w:rPr>
                <w:t xml:space="preserve">VK 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48"/>
                  <w:szCs w:val="48"/>
                </w:rPr>
                <w:t>пулеваястрельба</w:t>
              </w:r>
            </w:hyperlink>
          </w:p>
          <w:p>
            <w:pPr>
              <w:pStyle w:val="Style24"/>
              <w:spacing w:lineRule="auto" w:line="240" w:before="0" w:after="0"/>
              <w:jc w:val="center"/>
              <w:rPr/>
            </w:pPr>
            <w:r>
              <w:rPr>
                <w:rStyle w:val="Style14"/>
                <w:lang w:val="en-US" w:eastAsia="en-US"/>
              </w:rPr>
              <w:drawing>
                <wp:inline distT="0" distB="0" distL="0" distR="0">
                  <wp:extent cx="2242820" cy="321818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56"/>
                <w:szCs w:val="56"/>
              </w:rPr>
            </w:pPr>
            <w:r>
              <w:rPr>
                <w:rFonts w:cs="Liberation Serif;Times New Roman" w:ascii="Liberation Serif;Times New Roman" w:hAnsi="Liberation Serif;Times New Roman"/>
                <w:sz w:val="56"/>
                <w:szCs w:val="56"/>
              </w:rPr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56"/>
                <w:szCs w:val="56"/>
              </w:rPr>
              <w:pict>
                <v:shape id="shape_0" ID="WordArt 2" fillcolor="#00b050" stroked="t" o:allowincell="f" style="position:absolute;margin-left:0pt;margin-top:-33.8pt;width:227.95pt;height:33.7pt;mso-wrap-style:none;v-text-anchor:middle;mso-position-vertical:top" type="_x0000_t136">
                  <v:path textpathok="t"/>
                  <v:textpath on="t" fitshape="t" string="Комплекс упражнений" style="font-family:&quot;Arial Black&quot;;font-size:18pt"/>
                  <v:fill o:detectmouseclick="t" type="solid" color2="#ff4fa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вентарь: отягощение - бутылки с водой от 0,5 - 0,6 литра (гантели) для групп НП (начальной подготовки) 1,2,3 года обучения. 1.5 - 2 литра (гантели) для групп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Э (тренировочного этапа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словные обозначения: И.П. - исходное положение; Прямой хват - хват отягощения когда пальцы находятся сверху; Обратный хват - пальцы находятся снизу.</w:t>
              <w:br/>
              <w:br/>
              <w:t>Допускается чередование с предыдущим комплексом, через день.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16"/>
                <w:szCs w:val="16"/>
              </w:rPr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16"/>
              </w:rPr>
              <w:t xml:space="preserve">Группы начальной подготовки 1-го года обучения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16"/>
              </w:rPr>
              <w:t>выполняют 2 серии.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Разминка: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. Бег на месте (5 минут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. Раскрутка (по 50 раз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2.1 - вращение руками вперед (как при плавании кроль на круди)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.2 - вращение руками назад (как при плавании кроль на спине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.3 - вращение двумя руками вперед (как при плавание баттерфляем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.4 - вращение двумя руками назад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.5 - вращение руками в разные стороны, одна вперед другая назад и смена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 xml:space="preserve">Основная часть.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. И.П. - стоя на полу, ноги на ширине плеч. Отягощение в руках, обратным хватом. Сгибание разгибание рук в локтях, от бедер до груди (20 раз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. И.П. - стоя на полу, ноги на ширине плеч. Руки вытянуты вверх, отягощение удерживаем прямым хватом, кисти с отягощением сомкнуты. Сгибание разгибание рук в локтях, отягощение опускаем за голову, локти максимально прижаты к голове (10 раз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. И.П. - стоя на полу, ноги на ширине плеч. Руки с отягощением перед собой, держим прямым хватом. Кисти максимально сомкнуты, поднимаем отягощение от бедер до подбородка, локти широко. При достижении верхней точки (подбородка) локти находятся высоко (на уровне ушей). (20 раз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4. И.П. - стоя на полу, ноги на ширине плеч. Руки с отягощением чуть за спиной, удерживаем отягощение прямым хватом. Поднимаем отягощение за спиной, от бедер до лопаток (20 раз)</w:t>
              <w:br/>
              <w:t>5. И.П. - стоя на полу, ноги на ширине плеч, наклон вперед, грудная клетка на бедрах. Отягощение удерживаем прямым хватом. Поднимаем руки от пяток до горизонтали (ягодиц). Руки прямые, максимально близко к корпусу (20 раз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6. И.П. - стоя на полу, ноги чуть ширине плеч. Руки в стороны, прямые, отягощение удерживаем прямым хватом. Наклоны из стороны в сторону (20 раз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7. И.П. - стоя на полу, ноги на ширине плеч. Приседания. Руки с отягощением прижаты к груди. Спина прямая (20 раз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8.  И.П. - стоя на полу, ноги вместе. Прыжки на носках, руки с отягощением прижаты к груди (30 раз)</w:t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16"/>
                <w:szCs w:val="16"/>
              </w:rPr>
              <w:t>9.  И.П. - стоя на полу, ноги вместе. Подъем на носках, максимально высоко с задержкой на 1 счет, руки с отягощением прижаты к груди (20 раз)</w:t>
            </w:r>
          </w:p>
        </w:tc>
        <w:tc>
          <w:tcPr>
            <w:tcW w:w="5670" w:type="dxa"/>
            <w:tcBorders/>
            <w:shd w:fill="FFFFCC" w:val="clear"/>
          </w:tcPr>
          <w:p>
            <w:pPr>
              <w:pStyle w:val="Style24"/>
              <w:snapToGrid w:val="false"/>
              <w:spacing w:lineRule="auto" w:line="240" w:before="0" w:after="0"/>
              <w:ind w:firstLine="708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jc w:val="center"/>
              <w:rPr/>
            </w:pPr>
            <w:r>
              <w:rPr>
                <w:rStyle w:val="Style14"/>
                <w:lang w:val="en-US" w:eastAsia="en-US"/>
              </w:rPr>
              <w:drawing>
                <wp:inline distT="0" distB="0" distL="0" distR="0">
                  <wp:extent cx="2360930" cy="38474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384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lineRule="auto" w:line="240" w:before="0" w:after="0"/>
              <w:jc w:val="center"/>
              <w:rPr/>
            </w:pPr>
            <w:r>
              <w:rPr>
                <w:rStyle w:val="Style14"/>
                <w:lang w:val="en-US" w:eastAsia="en-US"/>
              </w:rPr>
              <w:drawing>
                <wp:inline distT="0" distB="0" distL="0" distR="0">
                  <wp:extent cx="2322195" cy="165798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Заключительная часть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. И.П. - стоя на полу, ноги на ширине плеч. Наклоны вперед, прогибы назад, кисти на поясе (15 раз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2.  И.П. - стоя на полу, ноги на ширине плеч. Упражнения на восстановление дыхания. Во время долгого вдоха руки по сторонам поднимаем вверх. При опускании рук вниз, выполняем долгий выдох (20 раз)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16"/>
              </w:rPr>
              <w:t xml:space="preserve">Группы начальной подготовки 2-3 года обучения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16"/>
              </w:rPr>
              <w:t>выполняют 4 серии.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Разминка: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. Бег на месте (5 минут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. Раскрутка (по 50 раз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2.1 - вращение руками вперед (как при плавании кроль на круди)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.2 - вращение руками назад (как при плавании кроль на спине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.3 - вращение двумя руками вперед (как при плавание баттерфляем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.4 - вращение двумя руками назад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.5 - вращение руками в разные стороны, одна вперед другая назад и смена</w:t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Основная часть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.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. И.П. - стоя на полу, ноги на ширине плеч. Отягощение в руках, обратным хватом. Сгибание разгибание рук в локтях, от бедер до груди (25 раз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. И.П. - стоя на полу, ноги на ширине плеч. Руки вытянуты вверх, отягощение удерживаем прямым хватом, кисти с отягощением сомкнуты. Сгибание разгибание рук в локтях, отягощение опускаем за голову, локти максимально прижаты к голове (15 раз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. И.П. - стоя на полу, ноги на ширине плеч. Руки с отягощением перед собой, держим прямым хватом. Кисти максимально сомкнуты, поднимаем отягощение от бедер до подбородка, локти широко. При достижении верхней точки (подбородка) локти находятся высоко (на уровне ушей). (25 раз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4. И.П. - стоя на полу, ноги на ширине плеч. Руки с отягощением чуть за спиной, удерживаем отягощение прямым хватом. Поднимаем отягощение за спиной, от бедер до лопаток (25 раз)</w:t>
              <w:br/>
              <w:t>5. И.П. - стоя на полу, ноги на ширине плеч, наклон вперед, грудная клетка на бедрах. Отягощение удерживаем прямым хватом. Поднимаем руки от пяток до горизонтали (ягодиц). Руки прямые, максимально близко к корпусу (25 раз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6. И.П. - стоя на полу, ноги чуть ширине плеч. Руки в стороны, прямые, отягощение удерживаем прямым хватом. Наклоны из стороны в сторону (25 раз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7. И.П. - стоя на полу, ноги на ширине плеч. Приседания. Руки с отягощением прижаты к груди. Спина прямая (25 раз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8.  И.П. - стоя на полу, ноги вместе. Прыжки на носках, руки с отягощением прижаты к груди (35 раз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9.  И.П. - стоя на полу, ноги вместе. Подъем на носках, максимально высоко с задержкой на 1 счет, руки с отягощением прижаты к груди (25 раз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Заключительная часть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. И.П. - стоя на полу, ноги на ширине плеч. Наклоны вперед, прогибы назад, кисти на поясе (20 раз)</w:t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2.  И.П. - стоя на полу, ноги на ширине плеч. Упражнения на восстановление дыхания. Во время долгого вдоха руки по сторонам поднимаем вверх. При опускании рук вниз, выполняем долгий выдох (20 раз)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16"/>
              </w:rPr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16"/>
              </w:rPr>
              <w:t>Группы тренировочного этапа выполняют 6 серий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Разминка: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. Бег на месте (7 минут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. Раскрутка (по 50 раз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2.1 - вращение руками вперед (как при плавании кроль на круди)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.2 - вращение руками назад (как при плавании кроль на спине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.3 - вращение двумя руками вперед (как при плавание баттерфляем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.4 - вращение двумя руками назад</w:t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16"/>
                <w:szCs w:val="16"/>
              </w:rPr>
              <w:t>2.5 - вращение руками в разные стороны, одна вперед другая назад и смена</w:t>
            </w:r>
          </w:p>
        </w:tc>
        <w:tc>
          <w:tcPr>
            <w:tcW w:w="4677" w:type="dxa"/>
            <w:tcBorders/>
            <w:shd w:fill="FFFFCC" w:val="clear"/>
          </w:tcPr>
          <w:p>
            <w:pPr>
              <w:pStyle w:val="21"/>
              <w:spacing w:lineRule="auto" w:line="240" w:before="20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F0000"/>
                <w:sz w:val="24"/>
                <w:szCs w:val="24"/>
                <w:lang w:eastAsia="ru-RU"/>
              </w:rPr>
              <w:t>Мун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  <w:color w:val="0F0000"/>
                <w:sz w:val="24"/>
                <w:szCs w:val="24"/>
                <w:lang w:eastAsia="ru-RU"/>
              </w:rPr>
              <w:t xml:space="preserve">иципальное бюджетное учреждение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F0000"/>
                <w:sz w:val="24"/>
                <w:szCs w:val="24"/>
                <w:lang w:eastAsia="ru-RU"/>
              </w:rPr>
              <w:t>"Спортивная школа олимпийского резерва "Факел"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/>
              <w:pict>
                <v:shape id="shape_0" ID="WordArt 3" fillcolor="#0070c0" stroked="t" o:allowincell="f" style="position:absolute;margin-left:0pt;margin-top:-60.05pt;width:223.45pt;height:59.95pt;mso-wrap-style:none;v-text-anchor:middle;mso-position-vertical:top" type="_x0000_t136">
                  <v:path textpathok="t"/>
                  <v:textpath on="t" fitshape="t" string="Информационный буклет" style="font-family:&quot;Liberation Serif&quot;;font-size:18pt"/>
                  <v:fill o:detectmouseclick="t" type="solid" color2="#ff8f3f"/>
                  <v:stroke color="#7030a0" weight="936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Style24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44"/>
              </w:rPr>
            </w:pPr>
            <w:r>
              <w:rPr>
                <w:b/>
                <w:i/>
                <w:color w:val="FF0000"/>
                <w:sz w:val="44"/>
              </w:rPr>
              <w:t>ЗАЙМИСЬ СПОРТОМ!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44"/>
              </w:rPr>
            </w:pPr>
            <w:r>
              <w:rPr>
                <w:b/>
                <w:i/>
                <w:color w:val="FF0000"/>
                <w:sz w:val="44"/>
              </w:rPr>
            </w:r>
          </w:p>
          <w:p>
            <w:pPr>
              <w:pStyle w:val="Style24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 том, как правильно организовать тренировки в летний период  детям и подросткам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4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40" w:before="0" w:after="0"/>
              <w:jc w:val="center"/>
              <w:rPr/>
            </w:pPr>
            <w:r>
              <w:rPr>
                <w:rStyle w:val="Style14"/>
                <w:sz w:val="56"/>
                <w:szCs w:val="56"/>
                <w:shd w:fill="FFFFFF" w:val="clear"/>
                <w:lang w:val="en-US" w:eastAsia="en-US"/>
              </w:rPr>
              <w:drawing>
                <wp:inline distT="0" distB="0" distL="0" distR="0">
                  <wp:extent cx="2941955" cy="210566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40"/>
                  <w:szCs w:val="40"/>
                </w:rPr>
                <w:t>сайт МБУ «СШОР «ФАКЕЛ»</w:t>
              </w:r>
            </w:hyperlink>
          </w:p>
          <w:p>
            <w:pPr>
              <w:pStyle w:val="Style24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2020 год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город Лесной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 xml:space="preserve">Основная часть.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. И.П. - стоя на полу, ноги на ширине плеч. Отягощение в руках, обратным хватом. Сгибание разгибание рук в локтях, от бедер до груди (35 раз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. И.П. - стоя на полу, ноги на ширине плеч. Руки вытянуты вверх, отягощение удерживаем прямым хватом, кисти с отягощением сомкнуты. Сгибание разгибание рук в локтях, отягощение опускаем за голову, локти максимально прижаты к голове (25 раз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. И.П. - стоя на полу, ноги на ширине плеч. Руки с отягощением перед собой, держим прямым хватом. Кисти максимально сомкнуты, поднимаем отягощение от бедер до подбородка, локти широко. При достижении верхней точки (подбородка) локти находятся высоко (на уровне ушей). (35 раз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4. И.П. - стоя на полу, ноги на ширине плеч. Руки с отягощением чуть за спиной, удерживаем отягощение прямым хватом. Поднимаем отягощение за спиной, от бедер до лопаток (35 раз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. И.П. - стоя на полу, ноги на ширине плеч, наклон вперед, спина прямая. Отягощение удерживаем прямым хватом. Руки свободно свисают вниз. Подкрутка предплечий к груди (35 раз)</w:t>
              <w:br/>
              <w:t>6. И.П. - стоя на полу, ноги на ширине плеч, наклон вперед, грудная клетка на бедрах. Отягощение удерживаем прямым хватом. Поднимаем руки от пяток до горизонтали (ягодиц). Руки прямые, максимально близко к корпусу (35 раз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7. И.П. - стоя на полу, ноги на ширине плеч. Руки с отягощением вдоль корпуса. Подъем прямых рук через стороны до вертикали (прямые руки встречаются над головой) (30 раз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8. И.П. - стоя на полу, ноги на ширине плеч, руки в стороны согнуты в локтях. Кисти с отягощением на плечах. Жим отягощения вверх - разгибаем руки в локтевых суставах поднимая отягощение вверх (35 раз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9. И.П. - стоя на полу, ноги чуть ширине плеч. Руки в стороны, прямые, отягощение удерживаем прямым хватом. Наклоны из стороны в сторону (35 раз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. И.П. - стоя на полу, ноги на ширине плеч. Приседания. Руки с отягощением прижаты к груди. Спина прямая (35 раз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1.  И.П. - стоя на полу, ноги вместе. Прыжки на носках, руки с отягощением прижаты к груди (50 раз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2.  И.П. - стоя на полу, ноги вместе. Подъем на носках, максимально высоко с задержкой на 1 счет, руки с отягощением прижаты к груди (35 раз)</w:t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16"/>
                <w:szCs w:val="16"/>
              </w:rPr>
              <w:t>13. И.П. - стоя на полу, ноги на ширине плеч, наклон вперед, спина прямая. Держим полотенце двумя руками на ширине 50-70 см. Руки чуть согнуты в локтях (угол 110-120 градусов) совершаем круговые движения локтями, имитируя греблю на байдарке (50 раз)</w:t>
              <w:br/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Заключительная часть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. И.П. - стоя на полу, ноги на ширине плеч. Наклоны вперед, прогибы назад, кисти на поясе (25 раз)</w:t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2.  И.П. - стоя на полу, ноги на ширине плеч. Упражнения на восстановление дыхания. Во время долгого вдоха руки по сторонам поднимаем вверх. При опускании рук вниз, выполняем долгий выдох (25 раз) </w:t>
            </w:r>
          </w:p>
        </w:tc>
      </w:tr>
    </w:tbl>
    <w:p>
      <w:pPr>
        <w:pStyle w:val="Style24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mbria" w:hAnsi="Cambria" w:eastAsia="Cambria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527D55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72A376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72A37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72A376"/>
    </w:rPr>
  </w:style>
  <w:style w:type="character" w:styleId="5">
    <w:name w:val="Заголовок 5 Знак"/>
    <w:qFormat/>
    <w:rPr>
      <w:rFonts w:ascii="Cambria" w:hAnsi="Cambria" w:cs="Times New Roman"/>
      <w:color w:val="36533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365338"/>
    </w:rPr>
  </w:style>
  <w:style w:type="character" w:styleId="Style15">
    <w:name w:val="Гиперссылка"/>
    <w:qFormat/>
    <w:rPr>
      <w:rFonts w:cs="Times New Roman"/>
      <w:color w:val="DB5353"/>
      <w:u w:val="single"/>
    </w:rPr>
  </w:style>
  <w:style w:type="character" w:styleId="Style16">
    <w:name w:val="Название Знак"/>
    <w:qFormat/>
    <w:rPr>
      <w:rFonts w:ascii="Cambria" w:hAnsi="Cambria" w:cs="Times New Roman"/>
      <w:color w:val="4D4F3F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cs="Times New Roman"/>
      <w:i/>
      <w:iCs/>
      <w:color w:val="72A376"/>
      <w:spacing w:val="15"/>
      <w:sz w:val="24"/>
      <w:szCs w:val="24"/>
    </w:rPr>
  </w:style>
  <w:style w:type="character" w:styleId="Style18">
    <w:name w:val="Просмотренная гиперссылка"/>
    <w:qFormat/>
    <w:rPr>
      <w:rFonts w:cs="Times New Roman"/>
      <w:color w:val="903638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Style21">
    <w:name w:val="Знак сноски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>
      <w:rFonts w:cs="Times New Roman"/>
      <w:sz w:val="20"/>
      <w:szCs w:val="20"/>
    </w:rPr>
  </w:style>
  <w:style w:type="character" w:styleId="Style23">
    <w:name w:val="Знак концевой сноски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Style24"/>
    <w:next w:val="Style24"/>
    <w:qFormat/>
    <w:pPr>
      <w:keepNext w:val="true"/>
      <w:keepLines/>
      <w:suppressAutoHyphens w:val="true"/>
      <w:spacing w:before="480" w:after="0"/>
      <w:outlineLvl w:val="0"/>
    </w:pPr>
    <w:rPr>
      <w:rFonts w:eastAsia="Times New Roman"/>
      <w:b/>
      <w:bCs/>
      <w:color w:val="527D55"/>
      <w:sz w:val="28"/>
      <w:szCs w:val="28"/>
    </w:rPr>
  </w:style>
  <w:style w:type="paragraph" w:styleId="21">
    <w:name w:val="Заголовок 2"/>
    <w:basedOn w:val="Style24"/>
    <w:next w:val="Style24"/>
    <w:qFormat/>
    <w:pPr>
      <w:keepNext w:val="true"/>
      <w:keepLines/>
      <w:suppressAutoHyphens w:val="true"/>
      <w:spacing w:before="200" w:after="0"/>
      <w:outlineLvl w:val="1"/>
    </w:pPr>
    <w:rPr>
      <w:rFonts w:eastAsia="Times New Roman"/>
      <w:b/>
      <w:bCs/>
      <w:color w:val="72A376"/>
      <w:sz w:val="26"/>
      <w:szCs w:val="26"/>
    </w:rPr>
  </w:style>
  <w:style w:type="paragraph" w:styleId="31">
    <w:name w:val="Заголовок 3"/>
    <w:basedOn w:val="Style24"/>
    <w:next w:val="Style24"/>
    <w:qFormat/>
    <w:pPr>
      <w:keepNext w:val="true"/>
      <w:keepLines/>
      <w:suppressAutoHyphens w:val="true"/>
      <w:spacing w:before="200" w:after="0"/>
      <w:outlineLvl w:val="2"/>
    </w:pPr>
    <w:rPr>
      <w:rFonts w:eastAsia="Times New Roman"/>
      <w:b/>
      <w:bCs/>
      <w:color w:val="72A376"/>
    </w:rPr>
  </w:style>
  <w:style w:type="paragraph" w:styleId="41">
    <w:name w:val="Заголовок 4"/>
    <w:basedOn w:val="Style24"/>
    <w:next w:val="Style24"/>
    <w:qFormat/>
    <w:pPr>
      <w:keepNext w:val="true"/>
      <w:keepLines/>
      <w:suppressAutoHyphens w:val="true"/>
      <w:spacing w:before="200" w:after="0"/>
      <w:outlineLvl w:val="3"/>
    </w:pPr>
    <w:rPr>
      <w:rFonts w:eastAsia="Times New Roman"/>
      <w:b/>
      <w:bCs/>
      <w:i/>
      <w:iCs/>
      <w:color w:val="72A376"/>
    </w:rPr>
  </w:style>
  <w:style w:type="paragraph" w:styleId="51">
    <w:name w:val="Заголовок 5"/>
    <w:basedOn w:val="Style24"/>
    <w:next w:val="Style24"/>
    <w:qFormat/>
    <w:pPr>
      <w:keepNext w:val="true"/>
      <w:keepLines/>
      <w:suppressAutoHyphens w:val="true"/>
      <w:spacing w:before="200" w:after="0"/>
      <w:outlineLvl w:val="4"/>
    </w:pPr>
    <w:rPr>
      <w:rFonts w:eastAsia="Times New Roman"/>
      <w:color w:val="365338"/>
    </w:rPr>
  </w:style>
  <w:style w:type="paragraph" w:styleId="61">
    <w:name w:val="Заголовок 6"/>
    <w:basedOn w:val="Style24"/>
    <w:next w:val="Style24"/>
    <w:qFormat/>
    <w:pPr>
      <w:keepNext w:val="true"/>
      <w:keepLines/>
      <w:suppressAutoHyphens w:val="true"/>
      <w:spacing w:before="200" w:after="0"/>
      <w:outlineLvl w:val="5"/>
    </w:pPr>
    <w:rPr>
      <w:rFonts w:eastAsia="Times New Roman"/>
      <w:i/>
      <w:iCs/>
      <w:color w:val="365338"/>
    </w:rPr>
  </w:style>
  <w:style w:type="paragraph" w:styleId="Style25">
    <w:name w:val="Название"/>
    <w:basedOn w:val="Style24"/>
    <w:next w:val="Style24"/>
    <w:qFormat/>
    <w:pPr>
      <w:pBdr>
        <w:bottom w:val="single" w:sz="8" w:space="4" w:color="72A376"/>
      </w:pBdr>
      <w:suppressAutoHyphens w:val="true"/>
      <w:spacing w:lineRule="auto" w:line="240" w:before="0" w:after="300"/>
    </w:pPr>
    <w:rPr>
      <w:rFonts w:eastAsia="Times New Roman"/>
      <w:color w:val="4D4F3F"/>
      <w:spacing w:val="5"/>
      <w:kern w:val="2"/>
      <w:sz w:val="52"/>
      <w:szCs w:val="52"/>
    </w:rPr>
  </w:style>
  <w:style w:type="paragraph" w:styleId="Style26">
    <w:name w:val="Подзаголовок"/>
    <w:basedOn w:val="Style24"/>
    <w:next w:val="Style24"/>
    <w:qFormat/>
    <w:pPr>
      <w:suppressAutoHyphens w:val="true"/>
    </w:pPr>
    <w:rPr>
      <w:rFonts w:eastAsia="Times New Roman"/>
      <w:i/>
      <w:iCs/>
      <w:color w:val="72A376"/>
      <w:spacing w:val="15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Style24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Текст сноски"/>
    <w:basedOn w:val="Style24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30">
    <w:name w:val="Текст концевой сноски"/>
    <w:basedOn w:val="Style24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gaft.spb.ru/ru/content/universitet-lesgafta-shkolnikam-i-roditelyam-metodicheskie-rekomendacii-dlya-samostoyateln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vk.com/club156031978" TargetMode="External"/><Relationship Id="rId5" Type="http://schemas.openxmlformats.org/officeDocument/2006/relationships/hyperlink" Target="https://vk.com/strelok_fake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7:00Z</dcterms:created>
  <dc:creator>Пальгуева</dc:creator>
  <dc:description/>
  <dc:language>en-US</dc:language>
  <cp:lastModifiedBy>word</cp:lastModifiedBy>
  <cp:lastPrinted>2020-06-29T06:52:00Z</cp:lastPrinted>
  <dcterms:modified xsi:type="dcterms:W3CDTF">2020-07-03T08:47:00Z</dcterms:modified>
  <cp:revision>2</cp:revision>
  <dc:subject/>
  <dc:title/>
</cp:coreProperties>
</file>