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ах безопасности антинаркотического поведения в сети Интернет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ям, педагогам, учащимся и студента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color w:val="000000"/>
          <w:sz w:val="28"/>
          <w:szCs w:val="28"/>
        </w:rPr>
        <w:tab/>
        <w:t xml:space="preserve">Согласно Российскому законодательству (Федеральный закон от 29.12.2010 № 436-ФЗ «О защите детей от информации, причиняющей вред их здоровью и развитию»),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ВЫ НЕ ЗНАЕТЕ С ЧЕГО НАЧАТЬ, ОЗНАКОМЬТЕСЬ С ПРИВЕДЕННЫМИ НИЖЕ СОВЕТАМИ, КОТОРЫЕ ПОМОГУТ ВАМ НАУЧИТЬ ДЕТЕЙ ПРИНЦИПАМ БЕЗОПАСНОЙ РАБОТЫ В ИНТЕРНЕТЕ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путешествуйте в Интернете вместе с детьми. Убедите своих детей делиться с вами впечатлениями от работы в Интернет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доверять интуиции. Если что-нибудь в Интернете будет вызывать у них психологический дискомфорт, пусть дети рассказывают вам об этом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если ваши дети общаются в чатах, пользуются программами мгновенной передачи сообщений, играют в сетевые игры или занимаются в Интернете чем-то другим, что требует указания идентификационного имени пользователя, помогите им выбрать это имя и убедитесь в том, что оно не содержит никакой личной информац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запретите своим детям сообщать другим пользователям Интернета адрес, номер телефона и другую личную информацию, в том числе номер школы и любимые места для игр, а также выкладывать свои личные фотограф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нравственные принципы в Интернете и в реальной жизни одинаковы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уважать других пользователей Интернета. Разъясните детям, что при переходе в виртуальный мир нормы поведения нисколько не изменяютс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>- добейтесь от детей уважения к собственности других пользователей Ин</w:t>
        <w:softHyphen/>
        <w:t xml:space="preserve">тернета. Расскажите детям, что незаконное копирование продуктов труда других людей, в том числе музыки, видеоигр и других программ, почти не отличается от воровства в магазин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убедите детей в том, что они не должны встречаться с интернет-друзьями лично. Скажите, что интернет-друзья могут на самом деле быть не теми, за кого они себя выдают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верить всему, что они видят или читают в Интернете, нельзя. Скажите им, что при наличии сомнений в правдивости какой-то информации им следует обратиться за советом к в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онтролируйте действия своих детей в Интернете с помощью специализированного программного обеспечения. Средства родительского контроля помогают блокировать вредные материалы, следить за тем, какие веб-узлы посещают ваши дети, и узнавать, что они там делают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ая зависимость – наиболее часто прослеживаемое психическое расстройство детей и подростков в обсуждаемой сфере. Последние годы под «компьютерной зависимостью» подразумевают реальное заболевание, которое требует понимания причины возникновения и нуждается в лечени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ольшей степени компьютерн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диктами становятся дети и подростки, имеющие нестабильные и конфликтные семейные или школьные отношения, не приверженные никаким серьезным увлечения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виртуальном мире позволяет детям и подросткам расслабиться и абстрагироваться от психологических проблем в реальном мире, но это происходит лишь на момент пребывания в виртуальном пространстве. Для игрового аддикта реальный мир неинтересен и полон опасностей, так как большинство аддиктов – это люди, плохо адаптирующиеся в социуме. Вследствие этого человек пытается жить в другом мире – виртуальном, где все возможно, все дозволено, где он сам устанавливает правила игры. Логично предположить, что выход из виртуальной реальности является болезненным для аддикта: он вновь сталкивается с ненавистной для него реальностью, что и вызывает снижение настроения и активности, ощущение плохого самочувств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У ВАС ЕСТЬ ПОДОЗРЕНИЕ, </w:t>
      </w:r>
    </w:p>
    <w:p>
      <w:pPr>
        <w:pStyle w:val="Normal"/>
        <w:autoSpaceDE w:val="false"/>
        <w:spacing w:lineRule="atLeast" w:line="2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РЕБЕНОК ПОПАЛ В БЕДУ, </w:t>
      </w:r>
    </w:p>
    <w:p>
      <w:pPr>
        <w:pStyle w:val="Normal"/>
        <w:autoSpaceDE w:val="false"/>
        <w:spacing w:lineRule="atLeast" w:line="2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ИТЕ ВНИМАНИЕ НА СЛЕДУЮЩИЕ ПРИЗНАКИ: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депрессия и нежелание идти в школу – самые явные признаки того, что ребенок подвергается агрессии. Обсудите причины его настроени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приязнь к Интернету. Если ребенок любил проводить время в Интернете и внезапно перестал это делать, следует выяснить причину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рвозность при получении новых сообщений. Насторожитесь, если ребенок негативно реагирует на звук приходящих сообщений. Поговорите с ним, обсудите содержание этих сообщений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неожиданность в поведении. Если ребенок становится замкнутым, проявляет желание уединиться, необходимо разобраться в причинах такого повед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если в семью поступают звонки от людей, которых вы не знаете – это тоже может быть сигналом о серьезных проблемах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депрессия и нежелание идти в школу – самые явные признаки того, что ребенок подвергается агрессии. Обсудите причины его настроени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приязнь к Интернету. Если ребенок любил проводить время в Интернете и внезапно перестал это делать, следует выяснить причину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рвозность при получении новых сообщений. Насторожитесь, если ребенок негативно реагирует на звук приходящих сообщений. Поговорите с ним, обсудите содержание этих сообщений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ожиданность в поведении. Если ребенок становится замкнутым, проявляет желание уединиться, необходимо разобраться в причинах такого повед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если в семью поступают звонки от людей, которых вы не знаете – это тоже может быть сигналом о серьезных проблемах. </w:t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21"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ПОДСТЕРЕГАЕТ НАШИХ ДЕТЕЙ С ЭКРАНА МОНИТОР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рессивные молодежные теч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ок может поверить, что шрамы – лучшее украшение, а суицид – всего лишь способ избавления от проблем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коти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 пестрит рецептами и советами изготовления «зелья»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нограф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сна избыточной информацией и грубым, часто извращенным, натурализмом. Мешает развитию естественных эмоциональных привязанностей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ты знакомств, социальные сети, блоги и ча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ое общение разрушает способность к общению реальному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ый собеседник не схватит за руку, но ему вполне по силам «проникнуть в мысли» и повлиять на взгляды на мир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емиз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широкие возможности Интернета используются представителями экстремистских течений для того, чтобы заманить в свои ряды новичк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ТО ПОДСТЕРЕГАЕТ НАШИХ ДЕТЕЙ С ЭКРАНА МОНИ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Что могут говорить люди в онлайн, и что они говорят на самом деле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они говорят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это значит</w:t>
            </w:r>
          </w:p>
        </w:tc>
      </w:tr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 в личку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начнем общаться в личных сообщениях или по телефону</w:t>
            </w:r>
          </w:p>
        </w:tc>
      </w:tr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компьютер в твоем доме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есть ли родители рядом</w:t>
            </w:r>
          </w:p>
        </w:tc>
      </w:tr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музыку ты любишь, хобби, фильмы. Магазины одежды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какие подарки дарить и попытка втереться в доверие</w:t>
            </w:r>
          </w:p>
        </w:tc>
      </w:tr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огу тебе найти работу модели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бманывают, пытаясь выйти на связь</w:t>
            </w:r>
          </w:p>
        </w:tc>
      </w:tr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ыглядишь грустным, что тебя беспокоит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ются втереться в доверие используя симпатию</w:t>
            </w:r>
          </w:p>
        </w:tc>
      </w:tr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живешь, в какой школе учишься, скажи номер телефона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т личную информацию после того как объект начал чувствовать себя комфортно</w:t>
            </w:r>
          </w:p>
        </w:tc>
      </w:tr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не сделаешь, то что я прошу, я покажу родителям или друзьям фотографии которые ты мне отправил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, это техника запугивания, чтобы достичь своей цели</w:t>
            </w:r>
          </w:p>
        </w:tc>
      </w:tr>
      <w:tr>
        <w:trPr/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овь всей моей жизни, ты единственный человек, которому я доверяю</w:t>
            </w:r>
          </w:p>
        </w:tc>
        <w:tc>
          <w:tcPr>
            <w:tcW w:w="4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убедить объект перейти к взаимодейств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детям правила поведения и этикета в кибер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Помогите детям выбрать правильное регистрационное имя и па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Объясните, что в любой группе новостей, форуме или даже на канале IRC существуют собственные, локальные правила. Необходимо ознакомиться с ними, прежде чем отправлять свое первое сообщение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Объясните детям, что люди в Интернете не всегда являются теми, за кого они себя выдают, поэтому необходимо соблюдать конфиденциальность и не говорить своего адреса, номера телефона или другой личной информации; например, места учебы или любимого места для прогу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Если что-нибудь в Интернете будет вызывать у них психологический дискомфорт, пусть обязательно расскажут Вам об э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Настаивайте, чтобы дети уважали собственность других в Интернете. Объясните, что незаконное копирование, использование чужой работы или изображения (фото, видео и т.д.); Публикация информации из писем без согласия их отправителей, не проникайте в чужие почтовые ящики и в компьютеры – это престу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Убедитесь, что они знают о том, что правила хорошего поведения действуют везде — даже в виртуальном мире. Общаясь в Сети, должны следовать  тем же правилам межличностного общения, которым они следуют в реальной жизни. После того как напишет письмо,  необходимо перечитать его и исправить ошибки. Вступая в дискуссии, не опускайтесь до брани и ругательств, даже если ваш собеседник сознательно провоцирует вас на э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 Напомните ребенку, о взаимной ответственности, т.к. Интернет зарегистрирован на вас, именно вы несете юридическую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границы Интернет пространства куда шире, чем границы привычного нам человеческого общества, и в разных его частях могут действовать свои законы. Поэтому не теряйте бдительности!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ачастую дети принимают все, что видят  в Интернете, за чистую монету. В силу возраста, отсутствия жизненного опыта и знаний в области медиаграмотности,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е источ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ВЫ ЗАМЕТИЛИ У СВОЕГО РЕБЕНКА ТРЕВОЖНЫЕ ПРИЗНАКИ, СВЯЗАННЫЕ С ОБЩЕНИЕМ В ИНТЕРНЕТЕ ВЫ МОЖЕТЕ:</w:t>
      </w:r>
    </w:p>
    <w:p>
      <w:pPr>
        <w:pStyle w:val="Normal"/>
        <w:autoSpaceDE w:val="false"/>
        <w:spacing w:lineRule="atLeast" w:line="221" w:before="0" w:after="100"/>
        <w:jc w:val="center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записаться на бесплатную консультацию к психологу в МБУ Екатеринбургский центр психолого-педагогической поддержки населения «Диалог» по телефону – 251-29-04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 обратиться на телефон доверия для детей, подростков и родителей – 385-73-83, vk.com/id270527095, WhatsApp 8-900-210-60-38, Skype Психологическая помощь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rFonts w:cs="Myriad Pro;Myriad Pro"/>
      <w:color w:val="000000"/>
      <w:sz w:val="21"/>
      <w:szCs w:val="21"/>
    </w:rPr>
  </w:style>
  <w:style w:type="character" w:styleId="A4">
    <w:name w:val="A4"/>
    <w:qFormat/>
    <w:rPr>
      <w:rFonts w:cs="Myriad Pro;Myriad Pro"/>
      <w:b/>
      <w:bCs/>
      <w:color w:val="000000"/>
      <w:sz w:val="40"/>
      <w:szCs w:val="40"/>
    </w:rPr>
  </w:style>
  <w:style w:type="character" w:styleId="A1">
    <w:name w:val="A1"/>
    <w:qFormat/>
    <w:rPr>
      <w:rFonts w:cs="Myriad Pro;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8:00Z</dcterms:created>
  <dc:creator>efedorova25</dc:creator>
  <dc:description/>
  <cp:keywords/>
  <dc:language>en-US</dc:language>
  <cp:lastModifiedBy>efedorova25</cp:lastModifiedBy>
  <cp:lastPrinted>2020-02-17T11:21:00Z</cp:lastPrinted>
  <dcterms:modified xsi:type="dcterms:W3CDTF">2020-06-03T07:38:00Z</dcterms:modified>
  <cp:revision>2</cp:revision>
  <dc:subject/>
  <dc:title>Памятка</dc:title>
</cp:coreProperties>
</file>