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ъявляется набор на 2020-202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е бюджетное вечернее (сменное) общеобразовательное учреждение «Вечерняя (сменная) общеобразовательная школа № 62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в 10, 11, 12 классы для пол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чно-заочной форме и заоч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 заявлений будет осуществляться с 01 июн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ресу: г. Лесной ул. Карла Маркса, 15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иёмной директора (третий этаж) по график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3"/>
      </w:tblGrid>
      <w:tr>
        <w:trPr>
          <w:trHeight w:val="1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.00 до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д с 12.00 до 13.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совершеннолетних учащихся при себе и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 об образовании с предыдущего места учёбы (аттестат 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-летнем образовании, справку с оценками и с указанием количе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ов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несовершеннолетних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е личное присутствие законного представителя ребёнка, заявление заполняет законный представитель, при себе иметь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порт законного представ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учащего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ий полис учащего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 об образовании с предыдущего места учёбы (аттестат 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-летнем образовании, справку с оценками с указанием количе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ов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ля работающих граждан предоставляется учебный день, который оплачивается по Трудовому Кодексу.</w:t>
      </w:r>
    </w:p>
    <w:p>
      <w:pPr>
        <w:pStyle w:val="Normal"/>
        <w:rPr>
          <w:b/>
          <w:b/>
        </w:rPr>
      </w:pPr>
      <w:r>
        <w:rPr>
          <w:b/>
        </w:rPr>
        <w:t>В период сдачи экзаменов (государственной итоговой аттестации), предоставляется учебный отпуск.</w:t>
      </w:r>
    </w:p>
    <w:p>
      <w:pPr>
        <w:pStyle w:val="Normal"/>
        <w:rPr>
          <w:b/>
          <w:b/>
        </w:rPr>
      </w:pPr>
      <w:r>
        <w:rPr>
          <w:b/>
        </w:rPr>
        <w:t>Отсрочку от армии учащимся  МБВСОУ ВСОШ № 62 не предоставляю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ю можно получить по телефон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еститель директора по УВР: Коробейникова Елена Владимировна 4-91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ь учебной части: Токаревских Надежда Викторовна 4-15-67, 890019929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ВКонтакте - </w:t>
      </w:r>
      <w:hyperlink r:id="rId2">
        <w:r>
          <w:rPr>
            <w:rStyle w:val="InternetLink"/>
            <w:b/>
          </w:rPr>
          <w:t>https://vk.com/public161546124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ная - 4-91-84</w:t>
      </w:r>
    </w:p>
    <w:sectPr>
      <w:type w:val="nextPage"/>
      <w:pgSz w:w="11906" w:h="16838"/>
      <w:pgMar w:left="1701" w:right="850" w:gutter="0" w:header="0" w:top="89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61546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7:00Z</dcterms:created>
  <dc:creator>User</dc:creator>
  <dc:description/>
  <cp:keywords/>
  <dc:language>en-US</dc:language>
  <cp:lastModifiedBy>User</cp:lastModifiedBy>
  <cp:lastPrinted>2020-06-01T16:15:00Z</cp:lastPrinted>
  <dcterms:modified xsi:type="dcterms:W3CDTF">2020-06-01T11:20:00Z</dcterms:modified>
  <cp:revision>8</cp:revision>
  <dc:subject/>
  <dc:title>Объявляется набор на 2018-2019 учебный год</dc:title>
</cp:coreProperties>
</file>