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ind w:left="6840" w:hanging="0"/>
        <w:rPr/>
      </w:pPr>
      <w:r>
        <w:rPr/>
        <w:t>СПРАВКА</w:t>
      </w:r>
    </w:p>
    <w:p>
      <w:pPr>
        <w:pStyle w:val="311"/>
        <w:shd w:fill="auto" w:val="clear"/>
        <w:ind w:right="71" w:hanging="0"/>
        <w:jc w:val="center"/>
        <w:rPr>
          <w:lang w:val="ru-RU"/>
        </w:rPr>
      </w:pPr>
      <w:r>
        <w:rPr/>
        <w:t xml:space="preserve">о материально-техническом обеспечении образовательной деятельности </w:t>
      </w:r>
    </w:p>
    <w:p>
      <w:pPr>
        <w:pStyle w:val="311"/>
        <w:shd w:fill="auto" w:val="clear"/>
        <w:ind w:right="71" w:hanging="0"/>
        <w:jc w:val="center"/>
        <w:rPr>
          <w:lang w:val="ru-RU"/>
        </w:rPr>
      </w:pPr>
      <w:r>
        <w:rPr/>
        <w:t>по заявленным к лицензированию образовательным программам</w:t>
      </w:r>
    </w:p>
    <w:p>
      <w:pPr>
        <w:pStyle w:val="311"/>
        <w:shd w:fill="auto" w:val="clear"/>
        <w:ind w:right="71" w:hanging="0"/>
        <w:jc w:val="center"/>
        <w:rPr/>
      </w:pPr>
      <w:r>
        <w:rPr>
          <w:rStyle w:val="31"/>
        </w:rPr>
        <w:t>Муниципальное бюджетное вечернее (сменное) общеобразовательное учреждение «Вечерняя (сменная) общеобразовательная школа № 62»</w:t>
      </w:r>
    </w:p>
    <w:p>
      <w:pPr>
        <w:pStyle w:val="TextBody"/>
        <w:shd w:fill="auto" w:val="clear"/>
        <w:spacing w:lineRule="exact" w:line="230" w:before="0" w:after="238"/>
        <w:ind w:left="5700" w:hanging="0"/>
        <w:rPr/>
      </w:pPr>
      <w:r>
        <w:rPr/>
        <w:t>наименование соискателя лицензии</w:t>
      </w:r>
    </w:p>
    <w:p>
      <w:pPr>
        <w:pStyle w:val="TextBody"/>
        <w:shd w:fill="auto" w:val="clear"/>
        <w:spacing w:lineRule="exact" w:line="230" w:before="0" w:after="233"/>
        <w:ind w:left="3820" w:hanging="0"/>
        <w:rPr/>
      </w:pPr>
      <w:r>
        <w:rPr/>
        <w:t>наименование филиала соискателя лицензии (при лицензировании филиала)</w:t>
      </w:r>
    </w:p>
    <w:p>
      <w:pPr>
        <w:pStyle w:val="311"/>
        <w:shd w:fill="auto" w:val="clear"/>
        <w:spacing w:lineRule="exact" w:line="230"/>
        <w:ind w:hanging="0"/>
        <w:jc w:val="center"/>
        <w:rPr/>
      </w:pPr>
      <w:r>
        <w:rPr/>
        <w:t>Раздел 1. Обеспечение образовательной деятельности оснащенными зданиями, строениями,</w:t>
      </w:r>
    </w:p>
    <w:p>
      <w:pPr>
        <w:pStyle w:val="311"/>
        <w:shd w:fill="auto" w:val="clear"/>
        <w:spacing w:lineRule="exact" w:line="230" w:before="0" w:after="254"/>
        <w:ind w:hanging="0"/>
        <w:jc w:val="center"/>
        <w:rPr/>
      </w:pPr>
      <w:r>
        <w:rPr/>
        <w:t>сооружениями, помещениями и территориями</w:t>
      </w:r>
    </w:p>
    <w:p>
      <w:pPr>
        <w:sectPr>
          <w:type w:val="nextPage"/>
          <w:pgSz w:orient="landscape" w:w="16838" w:h="11906"/>
          <w:pgMar w:left="807" w:right="212" w:gutter="0" w:header="0" w:top="891" w:footer="0" w:bottom="3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19970" cy="4755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475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798"/>
                              <w:gridCol w:w="3600"/>
                              <w:gridCol w:w="1800"/>
                              <w:gridCol w:w="1958"/>
                              <w:gridCol w:w="2078"/>
                              <w:gridCol w:w="2774"/>
                            </w:tblGrid>
                            <w:tr>
                              <w:trPr>
                                <w:trHeight w:val="248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ий адрес зданий, строений, сооружений, помещений, территорий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Вид и назначение зданий, строе</w:t>
                                    <w:softHyphen/>
                                    <w:t>ний, сооружений, помещений, территорий (учебные, учебно- вспомогательные, подсобные, административные и др.) с ука</w:t>
                                    <w:softHyphen/>
                                    <w:t>занием площади (кв. м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а влад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ьзования (собственность, оперативное управление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80" w:firstLine="360"/>
                                    <w:rPr/>
                                  </w:pPr>
                                  <w:r>
                                    <w:rPr/>
                                    <w:t>аренда, безвозмездное пользование 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др.)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организации- собственника (арендодателя, ссудодателя и</w:t>
                                  </w:r>
                                  <w:r>
                                    <w:rPr>
                                      <w:rStyle w:val="10pt"/>
                                    </w:rPr>
                                    <w:t xml:space="preserve"> др)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квизиты и сроки действия правоус</w:t>
                                    <w:softHyphen/>
                                    <w:t>танавливающих документов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квизиты заключений, выданных органами, осу</w:t>
                                    <w:softHyphen/>
                                    <w:t>ществляющими государ</w:t>
                                    <w:softHyphen/>
                                    <w:t>ственный санитарно- эпидемиологический над</w:t>
                                    <w:softHyphen/>
                                    <w:t>зор, государственный по</w:t>
                                    <w:softHyphen/>
                                    <w:t>жарный надз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34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2420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вердловская область, г.Лесной, ул.Карла Мар</w:t>
                                    <w:softHyphen/>
                                    <w:t>кса, 1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иповой проект: здание для осуществления образовательно</w:t>
                                    <w:softHyphen/>
                                    <w:t>го процесс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Общая площадь всех помеще</w:t>
                                    <w:softHyphen/>
                                    <w:t>ний: 4784,2 кв.м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24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Учебные помещения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9" w:leader="none"/>
                                    </w:tabs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слесарная мастерская - 100,8 кв.м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электромонтажная мастерская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2" w:leader="none"/>
                                    </w:tabs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93,1 кв.м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9" w:leader="none"/>
                                    </w:tabs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кабинет профиля «Обществен</w:t>
                                    <w:softHyphen/>
                                    <w:t>ное питание»- 51 кв.м -кабинет профиля «Парикмахер</w:t>
                                    <w:softHyphen/>
                                    <w:t>ское дело»- 76,7 кв. м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9" w:leader="none"/>
                                    </w:tabs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мастерская деревообработки - 100,7 кв.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перативное управление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ской округ «Город Лесной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идетельство о государственной регистрации пра</w:t>
                                    <w:softHyphen/>
                                    <w:t>в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6 АЕ № 651958 от 26.12.2012г. (бессрочное)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нитарно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эпидемиологическое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</w:t>
                                    <w:softHyphen/>
                                    <w:t>ключ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66.91.05.802.М.000125.12.12 </w:t>
                                  </w:r>
                                  <w:r>
                                    <w:rPr>
                                      <w:rStyle w:val="211"/>
                                    </w:rPr>
                                    <w:t>от 05.12.201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4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374.45pt;mso-wrap-distance-left:0pt;mso-wrap-distance-right:0pt;mso-wrap-distance-top:0pt;mso-wrap-distance-bottom:0pt;margin-top:0.05pt;mso-position-vertical-relative:text;margin-left: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798"/>
                        <w:gridCol w:w="3600"/>
                        <w:gridCol w:w="1800"/>
                        <w:gridCol w:w="1958"/>
                        <w:gridCol w:w="2078"/>
                        <w:gridCol w:w="2774"/>
                      </w:tblGrid>
                      <w:tr>
                        <w:trPr>
                          <w:trHeight w:val="248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20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Фактический адрес зданий, строений, сооружений, помещений, территорий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  <w:t>Вид и назначение зданий, строе</w:t>
                              <w:softHyphen/>
                              <w:t>ний, сооружений, помещений, территорий (учебные, учебно- вспомогательные, подсобные, административные и др.) с ука</w:t>
                              <w:softHyphen/>
                              <w:t>занием площади (кв. м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Форма влад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льзования (собственность, оперативное управление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80" w:firstLine="360"/>
                              <w:rPr/>
                            </w:pPr>
                            <w:r>
                              <w:rPr/>
                              <w:t>аренда, безвозмездное пользование 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др.)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аименование организации- собственника (арендодателя, ссудодателя и</w:t>
                            </w:r>
                            <w:r>
                              <w:rPr>
                                <w:rStyle w:val="10pt"/>
                              </w:rPr>
                              <w:t xml:space="preserve"> др)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еквизиты и сроки действия правоус</w:t>
                              <w:softHyphen/>
                              <w:t>танавливающих документов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еквизиты заключений, выданных органами, осу</w:t>
                              <w:softHyphen/>
                              <w:t>ществляющими государ</w:t>
                              <w:softHyphen/>
                              <w:t>ственный санитарно- эпидемиологический над</w:t>
                              <w:softHyphen/>
                              <w:t>зор, государственный по</w:t>
                              <w:softHyphen/>
                              <w:t>жарный надзор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34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62420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Свердловская область, г.Лесной, ул.Карла Мар</w:t>
                              <w:softHyphen/>
                              <w:t>кса, 15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  <w:t>Типовой проект: здание для осуществления образовательно</w:t>
                              <w:softHyphen/>
                              <w:t>го процесс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240"/>
                              <w:ind w:left="140" w:hanging="0"/>
                              <w:rPr/>
                            </w:pPr>
                            <w:r>
                              <w:rPr/>
                              <w:t>Общая площадь всех помеще</w:t>
                              <w:softHyphen/>
                              <w:t>ний: 4784,2 кв.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240" w:after="0"/>
                              <w:ind w:left="140" w:hanging="0"/>
                              <w:rPr/>
                            </w:pPr>
                            <w:r>
                              <w:rPr/>
                              <w:t>Учебные помещен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79" w:leader="none"/>
                              </w:tabs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  <w:t>слесарная мастерская - 100,8 кв.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  <w:t>электромонтажная мастерска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32" w:leader="none"/>
                              </w:tabs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  <w:t>93,1 кв.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79" w:leader="none"/>
                              </w:tabs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  <w:t>кабинет профиля «Обществен</w:t>
                              <w:softHyphen/>
                              <w:t>ное питание»- 51 кв.м -кабинет профиля «Парикмахер</w:t>
                              <w:softHyphen/>
                              <w:t>ское дело»- 76,7 кв. 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79" w:leader="none"/>
                              </w:tabs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  <w:t>мастерская деревообработки - 100,7 кв.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перативное управление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Городской округ «Город Лесной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видетельство о государственной регистрации пра</w:t>
                              <w:softHyphen/>
                              <w:t>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66 АЕ № 651958 от 26.12.2012г. (бессрочное)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анитарно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эпидемиологическое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за</w:t>
                              <w:softHyphen/>
                              <w:t>ключ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66.91.05.802.М.000125.12.12 </w:t>
                            </w:r>
                            <w:r>
                              <w:rPr>
                                <w:rStyle w:val="211"/>
                              </w:rPr>
                              <w:t>от 05.12.2012г.</w:t>
                            </w:r>
                          </w:p>
                        </w:tc>
                      </w:tr>
                      <w:tr>
                        <w:trPr>
                          <w:trHeight w:val="2314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600"/>
        <w:gridCol w:w="1800"/>
        <w:gridCol w:w="1800"/>
        <w:gridCol w:w="2113"/>
        <w:gridCol w:w="29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  <w:t>624200</w:t>
            </w:r>
          </w:p>
          <w:p>
            <w:pPr>
              <w:pStyle w:val="TextBody"/>
              <w:shd w:fill="auto" w:val="clear"/>
              <w:spacing w:lineRule="exact" w:line="274"/>
              <w:ind w:right="100" w:hanging="0"/>
              <w:jc w:val="both"/>
              <w:rPr/>
            </w:pPr>
            <w:r>
              <w:rPr/>
              <w:t>Свердловская область, г.Лесной, ул.Карла Мар</w:t>
              <w:softHyphen/>
              <w:t>кса,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ind w:left="0" w:hanging="0"/>
              <w:jc w:val="both"/>
              <w:rPr/>
            </w:pPr>
            <w:r>
              <w:rPr/>
              <w:t>кабинет математики- 50,8 кв. м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4"/>
              <w:ind w:left="0" w:right="240" w:hanging="0"/>
              <w:jc w:val="both"/>
              <w:rPr/>
            </w:pPr>
            <w:r>
              <w:rPr/>
              <w:t>кабинет русского языка, лите</w:t>
              <w:softHyphen/>
              <w:t>ратуры, иностранного языка - 48 кв.м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ind w:left="0" w:right="240" w:hanging="0"/>
              <w:jc w:val="both"/>
              <w:rPr/>
            </w:pPr>
            <w:r>
              <w:rPr/>
              <w:t>кабинет информатики и ИКТ (№1) - 55,5 кв.м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ind w:left="0" w:hanging="0"/>
              <w:jc w:val="both"/>
              <w:rPr/>
            </w:pPr>
            <w:r>
              <w:rPr/>
              <w:t>кабинет физики - 43,7 кв.м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ind w:left="0" w:right="240" w:hanging="0"/>
              <w:jc w:val="both"/>
              <w:rPr/>
            </w:pPr>
            <w:r>
              <w:rPr/>
              <w:t>кабинет истории, обществоз- нания,  - 47,9 кв.м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ind w:left="0" w:right="240" w:hanging="0"/>
              <w:rPr/>
            </w:pPr>
            <w:r>
              <w:rPr/>
              <w:t>кабинет «</w:t>
            </w:r>
            <w:r>
              <w:rPr>
                <w:lang w:val="ru-RU"/>
              </w:rPr>
              <w:t>География, ОБЖ</w:t>
            </w:r>
            <w:r>
              <w:rPr/>
              <w:t>» - 51,3 кв.м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ind w:left="0" w:right="240" w:hanging="0"/>
              <w:jc w:val="both"/>
              <w:rPr/>
            </w:pPr>
            <w:r>
              <w:rPr/>
              <w:t>кабинет химии, биологии - 35,1 кв.м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4"/>
              <w:ind w:left="0" w:right="240" w:hanging="0"/>
              <w:jc w:val="both"/>
              <w:rPr/>
            </w:pPr>
            <w:r>
              <w:rPr/>
              <w:t>кабинет профиля «</w:t>
            </w:r>
            <w:r>
              <w:rPr>
                <w:lang w:val="ru-RU"/>
              </w:rPr>
              <w:t>Робототехника</w:t>
            </w:r>
            <w:r>
              <w:rPr/>
              <w:t>»  - 82,9 кв.м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ind w:left="0" w:right="240" w:hanging="0"/>
              <w:rPr/>
            </w:pPr>
            <w:r>
              <w:rPr/>
              <w:t>кабинет профиля «Офис- менеджер» - 81,3 кв.м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ind w:left="0" w:right="240" w:hanging="0"/>
              <w:jc w:val="both"/>
              <w:rPr/>
            </w:pPr>
            <w:r>
              <w:rPr/>
              <w:t>кабинет профиля «Медицин</w:t>
              <w:softHyphen/>
              <w:t>ское дело» - 5</w:t>
            </w: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6</w:t>
            </w:r>
            <w:r>
              <w:rPr/>
              <w:t xml:space="preserve"> кв.м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ind w:left="0" w:right="240" w:hanging="0"/>
              <w:jc w:val="both"/>
              <w:rPr/>
            </w:pPr>
            <w:r>
              <w:rPr/>
              <w:t>учебный кабинет для теорети</w:t>
              <w:softHyphen/>
              <w:t>ческих занятий - 49,1 кв.м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ind w:left="0" w:right="240" w:hanging="0"/>
              <w:rPr/>
            </w:pPr>
            <w:r>
              <w:rPr/>
              <w:t>кабинет профиля «Основы предпринимательской деятель</w:t>
              <w:softHyphen/>
              <w:t>ности» - 50,9кв.м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4"/>
              <w:ind w:left="0" w:right="240" w:hanging="0"/>
              <w:jc w:val="both"/>
              <w:rPr/>
            </w:pPr>
            <w:r>
              <w:rPr/>
              <w:t>кабинеты профиля «Водитель АТС кат. «В» - 100,5 кв.м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4"/>
              <w:ind w:left="0" w:right="240" w:hanging="0"/>
              <w:rPr/>
            </w:pPr>
            <w:r>
              <w:rPr>
                <w:lang w:val="ru-RU"/>
              </w:rPr>
              <w:t>учебный кабинет</w:t>
            </w:r>
            <w:r>
              <w:rPr/>
              <w:t xml:space="preserve"> - 85,5 кв.м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ind w:left="0" w:right="-4904" w:hanging="0"/>
              <w:jc w:val="both"/>
              <w:rPr/>
            </w:pPr>
            <w:r>
              <w:rPr/>
              <w:t>учебный кабинет для теорети</w:t>
              <w:softHyphen/>
              <w:t>ческих занятий - 47,5 кв.м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ind w:left="0" w:right="240" w:hanging="0"/>
              <w:jc w:val="both"/>
              <w:rPr/>
            </w:pPr>
            <w:r>
              <w:rPr/>
              <w:t>учебный кабинет для теорети</w:t>
              <w:softHyphen/>
              <w:t>ческих занятий - 49,5 кв.м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ind w:left="0" w:right="240" w:hanging="0"/>
              <w:jc w:val="both"/>
              <w:rPr/>
            </w:pPr>
            <w:r>
              <w:rPr/>
              <w:t>учебный кабинет для теорети</w:t>
              <w:softHyphen/>
              <w:t>ческих занятий - 53,6 кв.м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exact" w:line="274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спортзал – </w:t>
            </w:r>
            <w:r>
              <w:rPr>
                <w:lang w:val="ru-RU"/>
              </w:rPr>
              <w:t>461,9</w:t>
            </w:r>
            <w:r>
              <w:rPr/>
              <w:t xml:space="preserve"> кв.м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Оперативное управление</w:t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right="40" w:hanging="0"/>
              <w:jc w:val="both"/>
              <w:rPr/>
            </w:pPr>
            <w:r>
              <w:rPr/>
              <w:t>Городской округ «Город Лесн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right="40" w:hanging="0"/>
              <w:jc w:val="both"/>
              <w:rPr/>
            </w:pPr>
            <w:r>
              <w:rPr/>
              <w:t>Свидетельство о государственной регистрации пра</w:t>
              <w:softHyphen/>
              <w:t>ва</w:t>
            </w:r>
          </w:p>
          <w:p>
            <w:pPr>
              <w:pStyle w:val="TextBody"/>
              <w:shd w:fill="auto" w:val="clear"/>
              <w:spacing w:lineRule="exact" w:line="274"/>
              <w:ind w:right="40" w:hanging="0"/>
              <w:rPr>
                <w:lang w:val="ru-RU"/>
              </w:rPr>
            </w:pPr>
            <w:r>
              <w:rPr/>
              <w:t>66 АЕ№ 651958 от 26.12.2012г. (бессрочное)</w:t>
            </w:r>
          </w:p>
          <w:p>
            <w:pPr>
              <w:pStyle w:val="TextBody"/>
              <w:shd w:fill="auto" w:val="clear"/>
              <w:spacing w:lineRule="exact" w:line="274"/>
              <w:ind w:right="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4"/>
              <w:ind w:right="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4"/>
              <w:ind w:right="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4"/>
              <w:ind w:right="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4"/>
              <w:ind w:right="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4"/>
              <w:ind w:right="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4"/>
              <w:ind w:right="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4"/>
              <w:ind w:right="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4"/>
              <w:ind w:right="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4"/>
              <w:ind w:right="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4"/>
              <w:ind w:right="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4"/>
              <w:ind w:right="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4"/>
              <w:ind w:right="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4"/>
              <w:ind w:right="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4"/>
              <w:ind w:right="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4"/>
              <w:ind w:right="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4"/>
              <w:ind w:right="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4"/>
              <w:ind w:right="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4"/>
              <w:ind w:right="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4"/>
              <w:ind w:right="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4"/>
              <w:ind w:right="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4"/>
              <w:ind w:right="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4"/>
              <w:ind w:right="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4"/>
              <w:ind w:right="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4"/>
              <w:ind w:right="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4"/>
              <w:ind w:right="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4"/>
              <w:ind w:right="40" w:hanging="0"/>
              <w:rPr>
                <w:lang w:val="ru-RU"/>
              </w:rPr>
            </w:pPr>
            <w:r>
              <w:rPr>
                <w:lang w:val="ru-RU"/>
              </w:rPr>
              <w:t>Договор № 04/08-б от 08.11.2016 г. МБОУ «ДЮСШ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эпидемиологическое 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  <w:softHyphen/>
              <w:t>клю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.91.05.802.М.000125.12.12 </w:t>
            </w: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от 05.12.2012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, г.Лесной, ул.Карла Мар</w:t>
              <w:softHyphen/>
              <w:t>кса,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0" w:leader="none"/>
              </w:tabs>
              <w:spacing w:lineRule="exact" w:line="278"/>
              <w:ind w:left="20" w:right="180" w:hanging="0"/>
              <w:jc w:val="both"/>
              <w:rPr/>
            </w:pPr>
            <w:r>
              <w:rPr/>
              <w:t>токарная мастерская - 161,2 кв.м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exact" w:line="274"/>
              <w:ind w:left="23" w:right="181" w:hanging="0"/>
              <w:jc w:val="both"/>
              <w:rPr/>
            </w:pPr>
            <w:r>
              <w:rPr/>
              <w:t>мастерская - 211,1 кв.м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exact" w:line="274"/>
              <w:ind w:left="23" w:right="181" w:hanging="0"/>
              <w:jc w:val="both"/>
              <w:rPr/>
            </w:pPr>
            <w:r>
              <w:rPr>
                <w:lang w:val="ru-RU"/>
              </w:rPr>
              <w:t>учебный кабинет 78,5 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«ДК Современник» МБУ СКДЦ «Современник» договор б/н от 20.07.2017 г.</w:t>
            </w:r>
          </w:p>
          <w:p>
            <w:pPr>
              <w:pStyle w:val="TextBody"/>
              <w:shd w:fill="auto" w:val="clear"/>
              <w:spacing w:lineRule="exact" w:line="269"/>
              <w:ind w:left="23" w:right="181" w:hanging="0"/>
              <w:jc w:val="both"/>
              <w:rPr/>
            </w:pPr>
            <w:r>
              <w:rPr/>
              <w:t>Учебно-вспомогательные поме</w:t>
              <w:softHyphen/>
              <w:t>щения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274"/>
              <w:ind w:left="20" w:right="180" w:hanging="0"/>
              <w:jc w:val="both"/>
              <w:rPr/>
            </w:pPr>
            <w:r>
              <w:rPr/>
              <w:t>лаборантские (химия, инфор</w:t>
              <w:softHyphen/>
              <w:t>матика и ИКТ, Офис-менеджер, Технология и дизайн модной одежды, Декоративно- оформительское искусство и ос</w:t>
              <w:softHyphen/>
              <w:t>новы дизайна) - 100,7 кв.м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exact" w:line="274"/>
              <w:ind w:left="20" w:hanging="0"/>
              <w:jc w:val="both"/>
              <w:rPr/>
            </w:pPr>
            <w:r>
              <w:rPr/>
              <w:t>библиотека - 24 кв.м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exact" w:line="274"/>
              <w:ind w:left="20" w:hanging="0"/>
              <w:jc w:val="both"/>
              <w:rPr/>
            </w:pPr>
            <w:r>
              <w:rPr/>
              <w:t>гараж - 297,3 кв.м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exact" w:line="274"/>
              <w:ind w:left="20" w:right="180" w:hanging="0"/>
              <w:jc w:val="both"/>
              <w:rPr/>
            </w:pPr>
            <w:r>
              <w:rPr>
                <w:lang w:val="ru-RU"/>
              </w:rPr>
              <w:t xml:space="preserve">ДК «Современник» </w:t>
            </w:r>
            <w:r>
              <w:rPr/>
              <w:t>- 140,7 кв.м</w:t>
            </w:r>
            <w:r>
              <w:rPr>
                <w:lang w:val="ru-RU"/>
              </w:rPr>
              <w:t xml:space="preserve"> договор б/н от 20.07.2017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exact" w:line="274"/>
              <w:ind w:left="20" w:hanging="0"/>
              <w:jc w:val="both"/>
              <w:rPr/>
            </w:pPr>
            <w:r>
              <w:rPr/>
              <w:t>иные помещения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274"/>
              <w:ind w:left="20" w:hanging="0"/>
              <w:jc w:val="both"/>
              <w:rPr/>
            </w:pPr>
            <w:r>
              <w:rPr/>
              <w:t>умывальная - 13,4 кв.м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exact" w:line="274"/>
              <w:ind w:left="20" w:hanging="0"/>
              <w:jc w:val="both"/>
              <w:rPr/>
            </w:pPr>
            <w:r>
              <w:rPr/>
              <w:t>кухня - 51 кв.м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274"/>
              <w:ind w:left="20" w:hanging="0"/>
              <w:jc w:val="both"/>
              <w:rPr/>
            </w:pPr>
            <w:r>
              <w:rPr/>
              <w:t>раздевалка - 6,4 кв.м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0" w:leader="none"/>
              </w:tabs>
              <w:spacing w:lineRule="exact" w:line="274"/>
              <w:ind w:left="20" w:hanging="0"/>
              <w:jc w:val="both"/>
              <w:rPr/>
            </w:pPr>
            <w:r>
              <w:rPr/>
              <w:t>холодильная камера - 7 кв.м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exact" w:line="274"/>
              <w:ind w:left="20" w:hanging="0"/>
              <w:jc w:val="both"/>
              <w:rPr/>
            </w:pPr>
            <w:r>
              <w:rPr/>
              <w:t>мойка - 17,1 кв.м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exact" w:line="274"/>
              <w:ind w:left="20" w:hanging="0"/>
              <w:jc w:val="both"/>
              <w:rPr/>
            </w:pPr>
            <w:r>
              <w:rPr/>
              <w:t>кабинет заведующей столовой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31" w:leader="none"/>
              </w:tabs>
              <w:spacing w:lineRule="exact" w:line="274"/>
              <w:ind w:left="23" w:hanging="0"/>
              <w:jc w:val="both"/>
              <w:rPr/>
            </w:pPr>
            <w:r>
              <w:rPr/>
              <w:t>11,3 кв.м</w:t>
            </w:r>
          </w:p>
          <w:p>
            <w:pPr>
              <w:pStyle w:val="TextBody"/>
              <w:shd w:fill="auto" w:val="clear"/>
              <w:spacing w:lineRule="exact" w:line="274"/>
              <w:ind w:left="23" w:hanging="0"/>
              <w:jc w:val="both"/>
              <w:rPr/>
            </w:pPr>
            <w:r>
              <w:rPr/>
              <w:t>Вспомогательные помещения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exact" w:line="274"/>
              <w:ind w:left="23" w:right="180" w:hanging="0"/>
              <w:jc w:val="both"/>
              <w:rPr/>
            </w:pPr>
            <w:r>
              <w:rPr>
                <w:lang w:val="ru-RU"/>
              </w:rPr>
              <w:t xml:space="preserve">Учебный кабинет </w:t>
            </w:r>
            <w:r>
              <w:rPr/>
              <w:t>- 50,6 кв.м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exact" w:line="274"/>
              <w:ind w:left="20" w:hanging="0"/>
              <w:jc w:val="both"/>
              <w:rPr/>
            </w:pPr>
            <w:r>
              <w:rPr/>
              <w:t>гардероб - 41,8 кв.м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exact" w:line="274"/>
              <w:ind w:left="20" w:hanging="0"/>
              <w:jc w:val="both"/>
              <w:rPr/>
            </w:pPr>
            <w:r>
              <w:rPr/>
              <w:t>кабинет дежурного персонала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07" w:leader="none"/>
              </w:tabs>
              <w:spacing w:lineRule="exact" w:line="274"/>
              <w:ind w:left="20" w:hanging="0"/>
              <w:jc w:val="both"/>
              <w:rPr/>
            </w:pPr>
            <w:r>
              <w:rPr/>
              <w:t>25,8 кв.м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exact" w:line="274"/>
              <w:ind w:left="20" w:hanging="0"/>
              <w:jc w:val="both"/>
              <w:rPr/>
            </w:pPr>
            <w:r>
              <w:rPr/>
              <w:t>комната мастеров - 16,5 кв.м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exact" w:line="274"/>
              <w:ind w:left="20" w:hanging="0"/>
              <w:jc w:val="both"/>
              <w:rPr/>
            </w:pPr>
            <w:r>
              <w:rPr/>
              <w:t>комната электрика - 14,5 кв.м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exact" w:line="274"/>
              <w:ind w:left="20" w:right="180" w:hanging="0"/>
              <w:jc w:val="both"/>
              <w:rPr/>
            </w:pPr>
            <w:r>
              <w:rPr/>
              <w:t>санитарно-гигиенические по</w:t>
              <w:softHyphen/>
              <w:t>мещения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0" w:leader="none"/>
              </w:tabs>
              <w:spacing w:lineRule="exact" w:line="274"/>
              <w:ind w:left="20" w:hanging="0"/>
              <w:jc w:val="both"/>
              <w:rPr/>
            </w:pPr>
            <w:r>
              <w:rPr/>
              <w:t>туалетные комнаты - 82,7 кв.м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64" w:leader="none"/>
              </w:tabs>
              <w:spacing w:lineRule="exact" w:line="274"/>
              <w:ind w:left="20" w:right="1020" w:hanging="0"/>
              <w:rPr/>
            </w:pPr>
            <w:r>
              <w:rPr/>
              <w:t>душевые - 13,4 кв.м. Иные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exact" w:line="274"/>
              <w:ind w:left="0" w:hanging="0"/>
              <w:jc w:val="both"/>
              <w:rPr/>
            </w:pPr>
            <w:r>
              <w:rPr/>
              <w:t>складские - 46,4 кв.м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exact" w:line="274"/>
              <w:ind w:left="0" w:hanging="0"/>
              <w:jc w:val="both"/>
              <w:rPr/>
            </w:pPr>
            <w:r>
              <w:rPr/>
              <w:t>рекреации - 964,25 кв.м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exact" w:line="274"/>
              <w:ind w:left="120" w:hanging="0"/>
              <w:rPr/>
            </w:pPr>
            <w:r>
              <w:rPr/>
              <w:t>подсобные помещения - 6,3 кв.м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exact" w:line="274"/>
              <w:ind w:left="0" w:hanging="0"/>
              <w:jc w:val="both"/>
              <w:rPr/>
            </w:pPr>
            <w:r>
              <w:rPr/>
              <w:t>ремонтный участок (2) - 100,4 кв.м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74"/>
              <w:ind w:left="120" w:hanging="0"/>
              <w:rPr/>
            </w:pPr>
            <w:r>
              <w:rPr/>
              <w:t>механический участок - 18,3 кв.м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exact" w:line="274"/>
              <w:ind w:left="0" w:hanging="0"/>
              <w:jc w:val="both"/>
              <w:rPr/>
            </w:pPr>
            <w:r>
              <w:rPr/>
              <w:t>заточной участок - 19,8 кв.м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74"/>
              <w:ind w:left="0" w:hanging="0"/>
              <w:jc w:val="both"/>
              <w:rPr/>
            </w:pPr>
            <w:r>
              <w:rPr/>
              <w:t>спец. подвал - 201,7 кв.м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240"/>
              <w:ind w:left="0" w:hanging="0"/>
              <w:jc w:val="both"/>
              <w:rPr/>
            </w:pPr>
            <w:r>
              <w:rPr/>
              <w:t>хоз. подвал - 134,4 кв.м.</w:t>
            </w:r>
          </w:p>
          <w:p>
            <w:pPr>
              <w:pStyle w:val="TextBody"/>
              <w:shd w:fill="auto" w:val="clear"/>
              <w:spacing w:lineRule="exact" w:line="274" w:before="240" w:after="0"/>
              <w:ind w:hanging="0"/>
              <w:jc w:val="both"/>
              <w:rPr/>
            </w:pPr>
            <w:r>
              <w:rPr/>
              <w:t>Административные помещения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74"/>
              <w:ind w:left="0" w:hanging="0"/>
              <w:jc w:val="both"/>
              <w:rPr/>
            </w:pPr>
            <w:r>
              <w:rPr/>
              <w:t>кабинет директора - 32,3 кв.м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74"/>
              <w:ind w:left="0" w:hanging="0"/>
              <w:jc w:val="both"/>
              <w:rPr/>
            </w:pPr>
            <w:r>
              <w:rPr/>
              <w:t>кабинет заместителя директора по учебно-воспитательной рабо</w:t>
              <w:softHyphen/>
              <w:t xml:space="preserve">те (2) – </w:t>
            </w:r>
            <w:r>
              <w:rPr>
                <w:lang w:val="ru-RU"/>
              </w:rPr>
              <w:t>52,2</w:t>
            </w:r>
            <w:r>
              <w:rPr/>
              <w:t xml:space="preserve"> кв.м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74"/>
              <w:ind w:left="120" w:hanging="0"/>
              <w:rPr/>
            </w:pPr>
            <w:r>
              <w:rPr/>
              <w:t>кабинет директор по админи</w:t>
              <w:softHyphen/>
              <w:t>стративно-хозяйственной работе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exact" w:line="274"/>
              <w:ind w:left="0" w:hanging="0"/>
              <w:jc w:val="both"/>
              <w:rPr/>
            </w:pPr>
            <w:r>
              <w:rPr/>
              <w:t>18,7 кв.м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74"/>
              <w:ind w:left="0" w:hanging="0"/>
              <w:jc w:val="both"/>
              <w:rPr/>
            </w:pPr>
            <w:r>
              <w:rPr/>
              <w:t>кабинет методиста - 26,1 кв.м. -учительская - 37,9 кв.м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74"/>
              <w:ind w:left="0" w:hanging="0"/>
              <w:jc w:val="both"/>
              <w:rPr/>
            </w:pPr>
            <w:r>
              <w:rPr/>
              <w:t>канцелярия - 16,7 кв.м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exact" w:line="274"/>
              <w:ind w:left="0" w:hanging="0"/>
              <w:jc w:val="both"/>
              <w:rPr/>
            </w:pPr>
            <w:r>
              <w:rPr/>
              <w:t>кабинет лаборанта -17,1 кв.м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31" w:leader="none"/>
              </w:tabs>
              <w:spacing w:lineRule="exact" w:line="274" w:before="0" w:after="240"/>
              <w:ind w:left="20" w:hanging="0"/>
              <w:jc w:val="both"/>
              <w:rPr/>
            </w:pPr>
            <w:r>
              <w:rPr/>
              <w:t>кабинет механика - 17,7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Оператив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right="40" w:hanging="0"/>
              <w:jc w:val="both"/>
              <w:rPr/>
            </w:pPr>
            <w:r>
              <w:rPr/>
              <w:t>Городской округ «Город Лесн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right="40" w:hanging="0"/>
              <w:jc w:val="both"/>
              <w:rPr/>
            </w:pPr>
            <w:r>
              <w:rPr/>
              <w:t>Свидетельство о государственной регистрации пра</w:t>
              <w:softHyphen/>
              <w:t>ва</w:t>
            </w:r>
          </w:p>
          <w:p>
            <w:pPr>
              <w:pStyle w:val="TextBody"/>
              <w:shd w:fill="auto" w:val="clear"/>
              <w:spacing w:lineRule="exact" w:line="274"/>
              <w:ind w:right="40" w:hanging="0"/>
              <w:rPr/>
            </w:pPr>
            <w:r>
              <w:rPr/>
              <w:t>66 АЕ№ 651958 от 26.12.2012г. (бессрочно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эпидемиологическое 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  <w:softHyphen/>
              <w:t>клю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.91.05.802.М.000125.12.12 </w:t>
            </w: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от 05.12.2012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(кв. м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4784,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, г.Лесной, ул.Карла Мар</w:t>
              <w:softHyphen/>
              <w:t>кса,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- 1229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Оператив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right="40" w:hanging="0"/>
              <w:jc w:val="both"/>
              <w:rPr/>
            </w:pPr>
            <w:r>
              <w:rPr/>
              <w:t>Городской округ «Город Лесн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right="40" w:hanging="0"/>
              <w:jc w:val="both"/>
              <w:rPr/>
            </w:pPr>
            <w:r>
              <w:rPr/>
              <w:t>Свидетельство о государственной регистрации пра</w:t>
              <w:softHyphen/>
              <w:t>ва</w:t>
            </w:r>
          </w:p>
          <w:p>
            <w:pPr>
              <w:pStyle w:val="TextBody"/>
              <w:shd w:fill="auto" w:val="clear"/>
              <w:spacing w:lineRule="exact" w:line="274"/>
              <w:ind w:right="40" w:hanging="0"/>
              <w:rPr/>
            </w:pPr>
            <w:r>
              <w:rPr/>
              <w:t>66 АЕ№ 6</w:t>
            </w:r>
            <w:r>
              <w:rPr>
                <w:lang w:val="ru-RU"/>
              </w:rPr>
              <w:t>52575</w:t>
            </w:r>
            <w:r>
              <w:rPr/>
              <w:t xml:space="preserve"> от 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</w:t>
            </w:r>
            <w:r>
              <w:rPr/>
              <w:t>2.201</w:t>
            </w:r>
            <w:r>
              <w:rPr>
                <w:lang w:val="ru-RU"/>
              </w:rPr>
              <w:t>3</w:t>
            </w:r>
            <w:r>
              <w:rPr/>
              <w:t>г. (бессрочно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эпидемиологическое 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  <w:softHyphen/>
              <w:t>клю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.91.05.802.М.000125.12.12 </w:t>
            </w: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от 05.12.2012г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. Отдельно стоящие объекты физической культуры и спорта указываются в Разделе 2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1"/>
        <w:shd w:fill="auto" w:val="clear"/>
        <w:spacing w:lineRule="exact" w:line="230" w:before="0" w:after="554"/>
        <w:ind w:left="160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 2. Обеспечение образовательной деятельности объектами и помещениями социально-бытового назначения</w:t>
      </w:r>
    </w:p>
    <w:tbl>
      <w:tblPr>
        <w:tblW w:w="152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4094"/>
        <w:gridCol w:w="2592"/>
        <w:gridCol w:w="2630"/>
        <w:gridCol w:w="2626"/>
        <w:gridCol w:w="2669"/>
      </w:tblGrid>
      <w:tr>
        <w:trPr>
          <w:trHeight w:val="19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40" w:hanging="0"/>
              <w:rPr/>
            </w:pPr>
            <w:r>
              <w:rPr/>
              <w:t>Объекты и помещ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740" w:hanging="580"/>
              <w:rPr/>
            </w:pPr>
            <w:r>
              <w:rPr/>
              <w:t>Фактический адрес объектов и помещ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/>
              <w:t>Форма владения,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/>
              <w:t>пользования (собственность, оперативное управление, аренда,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/>
              <w:t>безвозмездное пользование и др.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/>
              <w:t>Наименование ор</w:t>
              <w:softHyphen/>
              <w:t>ганизации- собственника (арендодателя, ссу</w:t>
              <w:softHyphen/>
              <w:t>додателя и др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/>
              <w:t>Реквизиты и сроки действия правоустанавливающих документов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0" w:hanging="0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40" w:hanging="0"/>
              <w:rPr/>
            </w:pPr>
            <w:r>
              <w:rPr/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40" w:hanging="0"/>
              <w:rPr/>
            </w:pPr>
            <w:r>
              <w:rPr/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exact" w:line="269"/>
              <w:ind w:left="140" w:hanging="0"/>
              <w:rPr/>
            </w:pPr>
            <w:r>
              <w:rPr/>
              <w:t>Помещения для работы медицинских работников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740" w:hanging="580"/>
              <w:rPr/>
            </w:pPr>
            <w:r>
              <w:rPr/>
              <w:t>624200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  <w:t>Свердловская область, г.Лесной, ул.Карла Маркса, 15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200" w:hanging="0"/>
              <w:rPr/>
            </w:pPr>
            <w:r>
              <w:rPr/>
              <w:t>Оперативное управле</w:t>
              <w:softHyphen/>
              <w:t>ние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60" w:hanging="0"/>
              <w:rPr/>
            </w:pPr>
            <w:r>
              <w:rPr/>
              <w:t>Городской округ «Го</w:t>
              <w:softHyphen/>
              <w:t>род Лесной»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  <w:t>Свидетельство о госу</w:t>
              <w:softHyphen/>
              <w:t>дарственной регистра</w:t>
              <w:softHyphen/>
              <w:t>ции права 66 АЕ № 651958 (бессрочное)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exact" w:line="269"/>
              <w:ind w:left="140" w:hanging="0"/>
              <w:rPr/>
            </w:pPr>
            <w:r>
              <w:rPr/>
              <w:t>Помещения для питания обу</w:t>
              <w:softHyphen/>
              <w:t>чающихся, воспитанников и ра</w:t>
              <w:softHyphen/>
              <w:t>ботников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exact" w:line="274"/>
              <w:ind w:left="140" w:hanging="0"/>
              <w:rPr/>
            </w:pPr>
            <w:r>
              <w:rPr/>
              <w:t>Объекты хозяйственно-бытового и санитарно-гигиенического назна</w:t>
              <w:softHyphen/>
              <w:t>чения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- гардероб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- кабинет дежурного персонал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40" w:hanging="0"/>
              <w:rPr/>
            </w:pPr>
            <w:r>
              <w:rPr/>
              <w:t>- складские (5) и подсобные помеще</w:t>
              <w:softHyphen/>
              <w:t>ния (2)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- душевые (3)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- санузлы (11)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exact" w:line="269"/>
              <w:ind w:left="140" w:hanging="0"/>
              <w:rPr/>
            </w:pPr>
            <w:r>
              <w:rPr/>
              <w:t>Помещения для круглосуточного пребывания, для сна и отдыха обучающихся, воспитанников, об</w:t>
              <w:softHyphen/>
              <w:t>щежит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2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4094"/>
        <w:gridCol w:w="2592"/>
        <w:gridCol w:w="2630"/>
        <w:gridCol w:w="2626"/>
        <w:gridCol w:w="2669"/>
      </w:tblGrid>
      <w:tr>
        <w:trPr>
          <w:trHeight w:val="8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exact" w:line="269"/>
              <w:ind w:hanging="0"/>
              <w:jc w:val="both"/>
              <w:rPr/>
            </w:pPr>
            <w:r>
              <w:rPr/>
              <w:t>Объекты для проведения спе</w:t>
              <w:softHyphen/>
              <w:t>циальных коррекционных за</w:t>
              <w:softHyphen/>
              <w:t>нят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exact" w:line="278"/>
              <w:ind w:left="140" w:hanging="0"/>
              <w:rPr/>
            </w:pPr>
            <w:r>
              <w:rPr/>
              <w:t>Объекты физической культуры и спорт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  <w:t>624200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  <w:t>Свердловская область, г.Лесной, ул.Карла Маркса, 15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hanging="0"/>
              <w:jc w:val="both"/>
              <w:rPr/>
            </w:pPr>
            <w:r>
              <w:rPr/>
              <w:t>Оперативное управле</w:t>
              <w:softHyphen/>
              <w:t>ние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  <w:t>Городской округ «Го</w:t>
              <w:softHyphen/>
              <w:t>род Лесной»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480"/>
              <w:ind w:left="120" w:hanging="0"/>
              <w:rPr/>
            </w:pPr>
            <w:r>
              <w:rPr/>
              <w:t>Свидетельство о госу</w:t>
              <w:softHyphen/>
              <w:t>дарственной регистра</w:t>
              <w:softHyphen/>
              <w:t>ции права 66 АЕ № 651958 (бессрочное)</w:t>
            </w:r>
          </w:p>
          <w:p>
            <w:pPr>
              <w:pStyle w:val="TextBody"/>
              <w:shd w:fill="auto" w:val="clear"/>
              <w:spacing w:lineRule="exact" w:line="274" w:before="480" w:after="0"/>
              <w:ind w:left="120" w:hanging="0"/>
              <w:rPr/>
            </w:pPr>
            <w:r>
              <w:rPr/>
              <w:t>Свидетельство о госу</w:t>
              <w:softHyphen/>
              <w:t>дарственной регистра</w:t>
              <w:softHyphen/>
              <w:t>ции права 66 АЖ № 665408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- спортивный зал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7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Иное (указать)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- спецпомещение (бомбоубежище)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- гараж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orient="landscape" w:w="16838" w:h="11906"/>
          <w:pgMar w:left="803" w:right="798" w:gutter="0" w:header="0" w:top="536" w:footer="0" w:bottom="435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30" w:before="718" w:after="0"/>
        <w:ind w:left="460" w:hanging="0"/>
        <w:rPr/>
      </w:pPr>
      <w:r>
        <w:rPr/>
        <w:t>Примечание. Указывается наличие объектов и помещений, необходимых для данного типа и вида образовательного учреждения.</w:t>
      </w:r>
    </w:p>
    <w:p>
      <w:pPr>
        <w:pStyle w:val="311"/>
        <w:shd w:fill="auto" w:val="clear"/>
        <w:spacing w:lineRule="exact" w:line="317" w:before="0" w:after="357"/>
        <w:ind w:left="360" w:right="-10" w:hanging="0"/>
        <w:jc w:val="center"/>
        <w:rPr/>
      </w:pPr>
      <w:r>
        <w:rPr/>
        <w:t>Раздел 3. Обеспечение образовательного процесса оборудованными учебными кабинетами, объектами для проведения практических заня</w:t>
        <w:softHyphen/>
        <w:t>тий по заявленным к лицензированию образовательным программам</w:t>
      </w:r>
    </w:p>
    <w:tbl>
      <w:tblPr>
        <w:tblW w:w="151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6"/>
        <w:gridCol w:w="4058"/>
        <w:gridCol w:w="4503"/>
        <w:gridCol w:w="1739"/>
        <w:gridCol w:w="2407"/>
        <w:gridCol w:w="1752"/>
      </w:tblGrid>
      <w:tr>
        <w:trPr>
          <w:trHeight w:val="19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4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/>
              <w:t>Уровень, ступень образования, вид образовательной программы (основная/ дополнительная), направление подготовки, специаль</w:t>
              <w:softHyphen/>
              <w:t>ность, профессия, наименование предмета, дисциплины (модуля) в со</w:t>
              <w:softHyphen/>
              <w:t>ответствии с учебным плано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/>
              <w:t>Наименование оборудованных учебных кабинетов, объектов для проведения прак</w:t>
              <w:softHyphen/>
              <w:t>тических занятий с перечнем основн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/>
              <w:t>Фактический адрес учебных кабинетов и объек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240" w:firstLine="180"/>
              <w:rPr/>
            </w:pPr>
            <w:r>
              <w:rPr/>
              <w:t>Форма владения, пользования (собст</w:t>
              <w:softHyphen/>
              <w:t>венность, оператив</w:t>
              <w:softHyphen/>
              <w:t>ное управление, аренда, безвозмезд</w:t>
              <w:softHyphen/>
              <w:t>ное пользование и др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/>
              <w:t>Реквизиты и сроки действия правоустанав</w:t>
              <w:softHyphen/>
              <w:t>ливающих до</w:t>
              <w:softHyphen/>
              <w:t>кументов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944"/>
        <w:gridCol w:w="4479"/>
        <w:gridCol w:w="1797"/>
        <w:gridCol w:w="2333"/>
        <w:gridCol w:w="184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8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нее общее образование, 3 ступень, образовательные программы средне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дно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ствознание (включая экономику и прав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кусство (МХК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нформатика и ИК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хнолог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им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з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остранный язы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Ж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240"/>
              <w:ind w:hanging="0"/>
              <w:jc w:val="both"/>
              <w:rPr/>
            </w:pPr>
            <w:r>
              <w:rPr>
                <w:lang w:val="ru-RU"/>
              </w:rPr>
              <w:t>Кабинет русского языка, литературы</w:t>
            </w:r>
            <w:r>
              <w:rPr/>
              <w:t xml:space="preserve"> № 21 Школьные парты (12) и стулья (24), шка</w:t>
              <w:softHyphen/>
              <w:t xml:space="preserve">фы (4), школьная доска, стенка, телевизор «Рифей», </w:t>
            </w:r>
            <w:r>
              <w:rPr>
                <w:lang w:val="en-US"/>
              </w:rPr>
              <w:t>DVD</w:t>
            </w:r>
            <w:r>
              <w:rPr>
                <w:lang w:val="ru-RU"/>
              </w:rPr>
              <w:t xml:space="preserve">, </w:t>
            </w:r>
            <w:r>
              <w:rPr/>
              <w:t>обучающие таблицы по предметам, методическая библиотека учи</w:t>
              <w:softHyphen/>
              <w:t>теля русского языка и литературы, мето</w:t>
              <w:softHyphen/>
              <w:t>дическая библиотека учителя иностранно</w:t>
              <w:softHyphen/>
              <w:t>го языка, комплект портретов пис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/>
              <w:t>Кабинет истории, обществознания  № 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кольные столы(12) и стулья (24), шкафы (2), школьная доска, рабочее место учите</w:t>
            </w:r>
            <w:r>
              <w:rPr>
                <w:rFonts w:cs="Times New Roman" w:ascii="Times New Roman" w:hAnsi="Times New Roman"/>
                <w:lang w:val="ru-RU"/>
              </w:rPr>
              <w:t xml:space="preserve">ля, </w:t>
            </w:r>
            <w:r>
              <w:rPr>
                <w:rFonts w:cs="Times New Roman" w:ascii="Times New Roman" w:hAnsi="Times New Roman"/>
              </w:rPr>
              <w:t xml:space="preserve">видеомагнитофон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елевизор, компьютер, проектор, экран, обучающие таблицы по предметам, методическая биб</w:t>
              <w:softHyphen/>
              <w:t>лиотека учителя истории и обществознания, методическая библиотека учителя географии, методическая библиотека учи</w:t>
              <w:softHyphen/>
              <w:t>теля ОБЖ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абинет математики № 20 Школьные столы (11) и стулья (22), шка</w:t>
              <w:softHyphen/>
              <w:t xml:space="preserve">фы (1), школьная доска, рабочее место учителя, телевизор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бучающие таблицы, модели геометрических фигур, методическая библиотека учителя, ком</w:t>
              <w:softHyphen/>
              <w:t>плект портретов ученых математик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Кабинет информатики № 22, лаборантск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кольные столы (3) и стулья (6), компью</w:t>
              <w:softHyphen/>
              <w:t>терные столы (8) и стулья (8), доска класс</w:t>
              <w:softHyphen/>
              <w:t>ная маркерная, компьютеры для учащихся (8), компьютер для учителя, сканер, муль</w:t>
              <w:softHyphen/>
              <w:t>тимедийная установка, принтеры (3), МФУ, сервер, экран, фотокамера, доку- менткамера, методическая библиотека учител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  <w:t>Кабинет естественных наук №28, лабо</w:t>
              <w:softHyphen/>
              <w:t>рантска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Школьные столы (10) и стулья (20), шка</w:t>
              <w:softHyphen/>
              <w:t xml:space="preserve">фы (4), школьная доска, рабочее место учителя, вытяжной шкаф, телевизор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борудование для лабораторных ра</w:t>
              <w:softHyphen/>
              <w:t>бот по химии и биологии, реактивы, мик</w:t>
              <w:softHyphen/>
              <w:t>роскопы, обучающие таблицы по биоло</w:t>
              <w:softHyphen/>
              <w:t>гии, химии, муляжи, коллекции, методи</w:t>
              <w:softHyphen/>
              <w:t>ческая библиотека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бинет физики № 24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Школьные столы (12) и стулья (24), шка</w:t>
              <w:softHyphen/>
              <w:t xml:space="preserve">фы (7), школьная доска, рабочее место учителя, компьютер, интерактивная доска, проектор, экран, моноблок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борудова</w:t>
              <w:softHyphen/>
              <w:t>ние для демонстрационных и лаборатор</w:t>
              <w:softHyphen/>
              <w:t>ных работ, иллюстрационные таблицы по физике, методическая библиотека учителя физики, комплект портретов учёных фи</w:t>
              <w:softHyphen/>
              <w:t>зиков, обучающие таблицы, модели гео</w:t>
              <w:softHyphen/>
              <w:t>метрических фигур, методическая библио</w:t>
              <w:softHyphen/>
              <w:t>тека учителя математик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/>
              <w:t>Спортивный за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аты (4), козёл гимнастический, мостик гимнастический, стойки и планка для прыжков в высоту, сетка в/б (капрон), тур</w:t>
              <w:softHyphen/>
              <w:t>ник навесной на гимнастическую стенку (2), перекладина гимнастическая универ</w:t>
              <w:softHyphen/>
              <w:t>сальная, шведские стенки, гимнастические скамейк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кольные столы(12) и стулья (24), шкафы (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), школьная доска, рабочее место учите</w:t>
            </w:r>
            <w:r>
              <w:rPr>
                <w:rFonts w:cs="Times New Roman" w:ascii="Times New Roman" w:hAnsi="Times New Roman"/>
                <w:lang w:val="ru-RU"/>
              </w:rPr>
              <w:t xml:space="preserve">ля, </w:t>
            </w:r>
            <w:r>
              <w:rPr>
                <w:rFonts w:cs="Times New Roman" w:ascii="Times New Roman" w:hAnsi="Times New Roman"/>
              </w:rPr>
              <w:t xml:space="preserve">видеомагнитофон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елевизор, компьютер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е таблицы по предметам, методическая библиотека учителя географии, методическая библиотека учи</w:t>
              <w:softHyphen/>
              <w:t>теля ОБЖ</w:t>
            </w:r>
            <w:r>
              <w:rPr>
                <w:rFonts w:cs="Times New Roman" w:ascii="Times New Roman" w:hAnsi="Times New Roman"/>
                <w:lang w:val="ru-RU"/>
              </w:rPr>
              <w:t>., иностранный язык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80" w:hanging="0"/>
              <w:rPr/>
            </w:pPr>
            <w:r>
              <w:rPr/>
              <w:t>624200 Свердловская область, г.Лесной, ул.Карла Мар</w:t>
              <w:softHyphen/>
              <w:t>кса, 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240"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80" w:hanging="0"/>
              <w:rPr/>
            </w:pPr>
            <w:r>
              <w:rPr/>
              <w:t>Свидетельство о государст</w:t>
              <w:softHyphen/>
              <w:t>венной регист</w:t>
              <w:softHyphen/>
              <w:t>рации права 66 АЕ № 651958 (бес</w:t>
              <w:softHyphen/>
              <w:t>срочное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.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.7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8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ное общее образования, 2 ступе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хнический тр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хнический тр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хнический тр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хнический тр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хнический тр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хнический тр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хнический тр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хнический тру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 w:before="0" w:after="240"/>
              <w:ind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4" w:before="0" w:after="240"/>
              <w:ind w:hanging="0"/>
              <w:jc w:val="both"/>
              <w:rPr/>
            </w:pPr>
            <w:r>
              <w:rPr/>
              <w:t>Слесарная мастерская стол учительский (1), стул (1), верстаки (15), лавки ученические (2), тисы (15), фрезерные станки (5), шкафы для инстру</w:t>
              <w:softHyphen/>
              <w:t>ментов (2), тумбочки для инструментов (8), комплекты инструментов для слесар</w:t>
              <w:softHyphen/>
              <w:t>ных работ (14), наглядные пособия, мето</w:t>
              <w:softHyphen/>
              <w:t>дическая библиотека учителя, иллюстра</w:t>
            </w:r>
            <w:r>
              <w:rPr>
                <w:lang w:val="ru-RU"/>
              </w:rPr>
              <w:t xml:space="preserve">ционные плакаты. </w:t>
            </w:r>
          </w:p>
          <w:p>
            <w:pPr>
              <w:pStyle w:val="TextBody"/>
              <w:shd w:fill="auto" w:val="clear"/>
              <w:spacing w:lineRule="exact" w:line="274" w:before="0" w:after="240"/>
              <w:ind w:hanging="0"/>
              <w:jc w:val="both"/>
              <w:rPr/>
            </w:pPr>
            <w:r>
              <w:rPr>
                <w:sz w:val="20"/>
                <w:szCs w:val="20"/>
              </w:rPr>
              <w:t>Токарная мастерская Токарные станки (13), тумба для инстру</w:t>
              <w:softHyphen/>
              <w:t>ментов (13), трапы (13), скамейки (6), шкафы (4), рабочее место учителя, ком</w:t>
              <w:softHyphen/>
              <w:t>плект режущих инструментов (14), ком</w:t>
              <w:softHyphen/>
              <w:t>плект мерительных инструментов (14), за</w:t>
              <w:softHyphen/>
              <w:t>готовки, методическая библиотека учите</w:t>
              <w:softHyphen/>
              <w:t>ля, иллюстрационные плакаты, наглядные пособия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274" w:before="0" w:after="24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/>
              <w:t>Мастерская деревообработки стол учительский (1), стул (1), верстаки (14), стулья ученические (14), шкафы для инструментов, тиски (12), комплекты ин</w:t>
              <w:softHyphen/>
              <w:t>струментов для столярных работ, методи</w:t>
              <w:softHyphen/>
              <w:t>ческая библиотека учителя, иллюстраци</w:t>
              <w:softHyphen/>
              <w:t>онные плакаты.</w:t>
            </w:r>
          </w:p>
          <w:p>
            <w:pPr>
              <w:pStyle w:val="TextBody"/>
              <w:shd w:fill="auto" w:val="clear"/>
              <w:spacing w:lineRule="exact" w:line="274" w:before="0" w:after="240"/>
              <w:ind w:hanging="0"/>
              <w:jc w:val="both"/>
              <w:rPr>
                <w:lang w:val="ru-RU"/>
              </w:rPr>
            </w:pPr>
            <w:r>
              <w:rPr/>
              <w:t>Мастерская электротехники школьная доска, рабочее место учителя, лабораторные столы (12), стулья (12), вы</w:t>
              <w:softHyphen/>
              <w:t>тяжная вентиляция (12), настольные лам</w:t>
              <w:softHyphen/>
              <w:t>пы (12), шкаф для хранения припоя (1), стеллаж (3), стол письменный (1), пульт управления (1), паяльники электрические мощностью до 40 Вт. (12), комплект инст</w:t>
              <w:softHyphen/>
              <w:t>рументов для слесарно-монтажных работ (12), электроножи напряжение 6 V (12), демонстрационные планшеты, радиоизме</w:t>
              <w:softHyphen/>
              <w:t>рительная аппаратура (амперметр, вольт</w:t>
              <w:softHyphen/>
              <w:t>метр, авометр, мультиметр и др.), разда</w:t>
              <w:softHyphen/>
              <w:t>точный материал для проведения практи</w:t>
              <w:softHyphen/>
              <w:t>ческих работ, электронный конструктор «Знаток» (9), методическая библиотека учителя, иллюстрационные плакаты.</w:t>
            </w:r>
          </w:p>
          <w:p>
            <w:pPr>
              <w:pStyle w:val="TextBody"/>
              <w:shd w:fill="auto" w:val="clear"/>
              <w:spacing w:lineRule="exact" w:line="274" w:before="0" w:after="236"/>
              <w:ind w:left="20" w:right="80" w:hanging="0"/>
              <w:rPr>
                <w:lang w:val="ru-RU"/>
              </w:rPr>
            </w:pPr>
            <w:r>
              <w:rPr>
                <w:u w:val="single"/>
              </w:rPr>
              <w:t xml:space="preserve">Кабинет «Общественное питание» </w:t>
            </w:r>
            <w:r>
              <w:rPr/>
              <w:t xml:space="preserve">школьная доска, рабочее место учителя, </w:t>
            </w:r>
            <w:r>
              <w:rPr>
                <w:rStyle w:val="1pt"/>
              </w:rPr>
              <w:t>Электроплита (3), холодильник (1), мо</w:t>
              <w:softHyphen/>
              <w:t>ечные ванные (3),</w:t>
            </w:r>
            <w:r>
              <w:rPr/>
              <w:t xml:space="preserve"> столы учебные (6), стулья (13), столы производственные с металлическим покрытием (3), стул мяг</w:t>
              <w:softHyphen/>
              <w:t>кий (1), мясорубка ручная (1), наборы посуды и приборов, доски разделочные, муляжи блюд, наглядные и раздаточные пособия (технологические и инструкци</w:t>
              <w:softHyphen/>
              <w:t>онные карты), методическая библиотека учителя, иллюстрационные плакаты.</w:t>
            </w:r>
          </w:p>
          <w:p>
            <w:pPr>
              <w:pStyle w:val="TextBody"/>
              <w:shd w:fill="auto" w:val="clear"/>
              <w:spacing w:lineRule="exact" w:line="274" w:before="240" w:after="0"/>
              <w:ind w:left="120" w:hanging="0"/>
              <w:rPr>
                <w:u w:val="single"/>
              </w:rPr>
            </w:pPr>
            <w:r>
              <w:rPr>
                <w:u w:val="single"/>
              </w:rPr>
              <w:t>Кабинет «Основы предпринимательской деятельности»</w:t>
            </w:r>
          </w:p>
          <w:p>
            <w:pPr>
              <w:pStyle w:val="TextBody"/>
              <w:shd w:fill="auto" w:val="clear"/>
              <w:spacing w:lineRule="exact" w:line="274" w:before="0" w:after="236"/>
              <w:ind w:left="20" w:right="80" w:hanging="0"/>
              <w:rPr>
                <w:lang w:val="ru-RU"/>
              </w:rPr>
            </w:pPr>
            <w:r>
              <w:rPr/>
              <w:t>Школьные столы (6) и стулья (26), школь</w:t>
              <w:softHyphen/>
              <w:t>ная доска, рабочее место учителя, разда</w:t>
              <w:softHyphen/>
              <w:t>точные пособия, методическая библиотека учителя, иллюстрационные плакаты</w:t>
            </w:r>
            <w:r>
              <w:rPr>
                <w:lang w:val="ru-RU"/>
              </w:rPr>
              <w:t>, телевизор (1).</w:t>
            </w:r>
          </w:p>
          <w:p>
            <w:pPr>
              <w:pStyle w:val="TextBody"/>
              <w:shd w:fill="auto" w:val="clear"/>
              <w:spacing w:lineRule="exact" w:line="278" w:before="240" w:after="0"/>
              <w:ind w:left="120" w:hanging="0"/>
              <w:rPr/>
            </w:pPr>
            <w:r>
              <w:rPr/>
              <w:t>Кабинет</w:t>
            </w:r>
            <w:r>
              <w:rPr>
                <w:lang w:val="ru-RU"/>
              </w:rPr>
              <w:t xml:space="preserve"> «Робототехника</w:t>
            </w:r>
            <w:r>
              <w:rPr/>
              <w:t>»</w:t>
            </w:r>
          </w:p>
          <w:p>
            <w:pPr>
              <w:pStyle w:val="TextBody"/>
              <w:shd w:fill="auto" w:val="clear"/>
              <w:spacing w:lineRule="exact" w:line="274" w:before="0" w:after="240"/>
              <w:ind w:hanging="0"/>
              <w:jc w:val="both"/>
              <w:rPr>
                <w:lang w:val="ru-RU"/>
              </w:rPr>
            </w:pPr>
            <w:r>
              <w:rPr/>
              <w:t>Школьные столы (13) и стулья (20), школьная доска, рабочее место учителя, компьютер учителя, компьютер учениче</w:t>
              <w:softHyphen/>
              <w:t>ский (12), принтер лазерный (2), сканер (1), телевизор (1), мультимедиа- проектор (1), видеоплеер, наглядные и раздаточные пособия, методическая биб</w:t>
              <w:softHyphen/>
              <w:t>лиотека учителя, иллюстрационные плака</w:t>
              <w:softHyphen/>
              <w:t>ты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Кабинет 3 Д моделирование  № 22, лаборантская</w:t>
            </w:r>
          </w:p>
          <w:p>
            <w:pPr>
              <w:pStyle w:val="TextBody"/>
              <w:shd w:fill="auto" w:val="clear"/>
              <w:spacing w:lineRule="exact" w:line="274" w:before="0" w:after="240"/>
              <w:ind w:hanging="0"/>
              <w:jc w:val="both"/>
              <w:rPr>
                <w:lang w:val="ru-RU"/>
              </w:rPr>
            </w:pPr>
            <w:r>
              <w:rPr/>
              <w:t>Школьные столы (3) и стулья (6), компью</w:t>
              <w:softHyphen/>
              <w:t>терные столы (8) и стулья (8), доска класс</w:t>
              <w:softHyphen/>
              <w:t>ная маркерная, компьютеры для учащихся (8), компьютер для учителя, сканер, муль</w:t>
              <w:softHyphen/>
              <w:t>тимедийная установка, принтеры (3), МФУ, сервер, экран</w:t>
            </w:r>
            <w:r>
              <w:rPr>
                <w:lang w:val="ru-RU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.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.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.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  <w:t>Основное общее образование, 3 ступень,</w:t>
            </w:r>
          </w:p>
          <w:p>
            <w:pPr>
              <w:pStyle w:val="TextBody"/>
              <w:shd w:fill="auto" w:val="clear"/>
              <w:spacing w:lineRule="exact" w:line="274" w:before="0" w:after="180"/>
              <w:ind w:left="120" w:hanging="0"/>
              <w:rPr/>
            </w:pPr>
            <w:r>
              <w:rPr/>
              <w:t>Общеобразовательная программа среднего (полного) общего образова</w:t>
              <w:softHyphen/>
              <w:t>ния в части изучения дисциплины «Технология»</w:t>
            </w:r>
            <w:r>
              <w:rPr>
                <w:rStyle w:val="1"/>
              </w:rPr>
              <w:t xml:space="preserve"> (нормативный срок освоения - 2 год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филь «</w:t>
            </w:r>
            <w:r>
              <w:rPr>
                <w:rFonts w:cs="Times New Roman" w:ascii="Times New Roman" w:hAnsi="Times New Roman"/>
                <w:lang w:val="ru-RU"/>
              </w:rPr>
              <w:t>Радиоэлектрони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ь «Общественное питание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икмахерское дел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аллообработ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карная мастерска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есарная мастерска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ь «Основы предпринимательской деятельност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ь «Офис-менеджер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ь «Медицинское дело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ь «Робототехни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Д- моделировани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 w:before="0" w:after="240"/>
              <w:ind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4" w:before="0" w:after="24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4" w:before="0" w:after="24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4" w:before="0" w:after="24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4" w:before="0" w:after="24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4" w:before="0" w:after="240"/>
              <w:ind w:hanging="0"/>
              <w:jc w:val="both"/>
              <w:rPr>
                <w:lang w:val="ru-RU"/>
              </w:rPr>
            </w:pPr>
            <w:r>
              <w:rPr/>
              <w:t>Мастерская электротехники школьная доска, рабочее место учителя, лабораторные столы (12), стулья (12), вы</w:t>
              <w:softHyphen/>
              <w:t>тяжная вентиляция (12), настольные лам</w:t>
              <w:softHyphen/>
              <w:t>пы (12), шкаф для хранения припоя (1), стеллаж (3), стол письменный (1), пульт управления (1), паяльники электрические мощностью до 40 Вт. (12), комплект инст</w:t>
              <w:softHyphen/>
              <w:t>рументов для слесарно-монтажных работ (12), электроножи напряжение 6 V (12), демонстрационные планшеты, радиоизме рительная аппаратура (амперметр, вольт</w:t>
              <w:softHyphen/>
              <w:t>метр, авометр, мультиметр и др.), разда</w:t>
              <w:softHyphen/>
              <w:t>точный материал для проведения практи</w:t>
              <w:softHyphen/>
              <w:t xml:space="preserve">ческих работ, электронный конструктор «Знаток» (9), методическая библиотека учителя, иллюстрационные плакаты. </w:t>
            </w:r>
          </w:p>
          <w:p>
            <w:pPr>
              <w:pStyle w:val="TextBody"/>
              <w:shd w:fill="auto" w:val="clear"/>
              <w:spacing w:lineRule="exact" w:line="274" w:before="0" w:after="240"/>
              <w:ind w:hanging="0"/>
              <w:jc w:val="both"/>
              <w:rPr>
                <w:lang w:val="ru-RU"/>
              </w:rPr>
            </w:pPr>
            <w:r>
              <w:rPr/>
              <w:t>Кабинет «Общественное питание» школьная доска, рабочее место учителя, электроплита (3), холодильник (1), моеч</w:t>
              <w:softHyphen/>
              <w:t>ные ванны (3), столы учебные (6), стулья (13), столы производственные с метал</w:t>
              <w:softHyphen/>
              <w:t>лическим покрытием (3), стул мягкий (1), мясорубка ручная (1), наборы посу</w:t>
              <w:softHyphen/>
              <w:t>ды и приборов, доски разделочные, му</w:t>
              <w:softHyphen/>
              <w:t>ляжи блюд, наглядные и раздаточные пособия (технологические и инструкци</w:t>
              <w:softHyphen/>
              <w:t>онные карты), методическая библиотека учителя, иллюстрационные плакаты.</w:t>
            </w:r>
          </w:p>
          <w:p>
            <w:pPr>
              <w:pStyle w:val="TextBody"/>
              <w:shd w:fill="auto" w:val="clear"/>
              <w:spacing w:lineRule="exact" w:line="274" w:before="0" w:after="24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Шкаф (2), школьный стол (6), стулья (12), манекен «Голова» (2), телевизор (1), Д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>Д-плеер, мойка для волос (1), рабочие места парикмахеров (5).</w:t>
            </w:r>
          </w:p>
          <w:p>
            <w:pPr>
              <w:pStyle w:val="TextBody"/>
              <w:shd w:fill="auto" w:val="clear"/>
              <w:spacing w:lineRule="exact" w:line="274" w:before="0" w:after="240"/>
              <w:ind w:hanging="0"/>
              <w:jc w:val="both"/>
              <w:rPr/>
            </w:pPr>
            <w:r>
              <w:rPr>
                <w:sz w:val="20"/>
                <w:szCs w:val="20"/>
              </w:rPr>
              <w:t>Токарная мастерская Токарные станки (13), тумба для инстру</w:t>
              <w:softHyphen/>
              <w:t>ментов (13), трапы (13), скамейки (6), шкафы (4), рабочее место учителя, ком</w:t>
              <w:softHyphen/>
              <w:t>плект режущих инструментов (14), ком</w:t>
              <w:softHyphen/>
              <w:t>плект мерительных инструментов (14), за</w:t>
              <w:softHyphen/>
              <w:t>готовки, методическая библиотека учите</w:t>
              <w:softHyphen/>
              <w:t>ля, иллюстрационные плакаты, наглядные пособия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274" w:before="0" w:after="240"/>
              <w:ind w:hanging="0"/>
              <w:jc w:val="both"/>
              <w:rPr/>
            </w:pPr>
            <w:r>
              <w:rPr/>
              <w:t>Слесарная мастерская стол учительский (1), стул (1), верстаки (15), лавки ученические (2), тисы (15), фрезерные станки (5), шкафы для инстру</w:t>
              <w:softHyphen/>
              <w:t>ментов (2), тумбочки для инструментов (8), комплекты инструментов для слесар</w:t>
              <w:softHyphen/>
              <w:t>ных работ (14), наглядные пособия, мето</w:t>
              <w:softHyphen/>
              <w:t>дическая библиотека учителя, иллюстра</w:t>
            </w:r>
            <w:r>
              <w:rPr>
                <w:lang w:val="ru-RU"/>
              </w:rPr>
              <w:t>ционные плакаты.</w:t>
            </w:r>
          </w:p>
          <w:p>
            <w:pPr>
              <w:pStyle w:val="TextBody"/>
              <w:shd w:fill="auto" w:val="clear"/>
              <w:spacing w:lineRule="exact" w:line="274"/>
              <w:ind w:left="20" w:right="60" w:hanging="0"/>
              <w:rPr>
                <w:u w:val="single"/>
              </w:rPr>
            </w:pPr>
            <w:r>
              <w:rPr>
                <w:u w:val="single"/>
              </w:rPr>
              <w:t>Кабинет «Основы предпринимательской деятельности»</w:t>
            </w:r>
          </w:p>
          <w:p>
            <w:pPr>
              <w:pStyle w:val="TextBody"/>
              <w:shd w:fill="auto" w:val="clear"/>
              <w:spacing w:lineRule="exact" w:line="274" w:before="0" w:after="240"/>
              <w:ind w:left="20" w:right="60" w:hanging="0"/>
              <w:rPr>
                <w:lang w:val="ru-RU"/>
              </w:rPr>
            </w:pPr>
            <w:r>
              <w:rPr/>
              <w:t>Школьные столы (6) и стулья (26), школь</w:t>
              <w:softHyphen/>
              <w:t>ная доска, рабочее место учителя, разда</w:t>
              <w:softHyphen/>
              <w:t>точные пособия, методическая библиотека учителя, иллюстрационные плакаты</w:t>
            </w:r>
            <w:r>
              <w:rPr>
                <w:lang w:val="ru-RU"/>
              </w:rPr>
              <w:t>, телевизор (1).</w:t>
            </w:r>
          </w:p>
          <w:p>
            <w:pPr>
              <w:pStyle w:val="TextBody"/>
              <w:shd w:fill="auto" w:val="clear"/>
              <w:spacing w:lineRule="exact" w:line="274" w:before="0" w:after="240"/>
              <w:ind w:hanging="0"/>
              <w:jc w:val="both"/>
              <w:rPr/>
            </w:pPr>
            <w:r>
              <w:rPr>
                <w:u w:val="single"/>
              </w:rPr>
              <w:t xml:space="preserve">Кабинет «Офис-менеджер» </w:t>
            </w:r>
            <w:r>
              <w:rPr/>
              <w:t>Школьные столы (13) и стулья (20), школьная доска, рабочее место учителя, компьютеры (13), принтер (1), столы ком</w:t>
              <w:softHyphen/>
              <w:t>пьютерные (13), стулья регулируемые (13), флеш-карты, наглядные и раздаточ</w:t>
              <w:softHyphen/>
              <w:t>ные пособия, методическая библиотека учителя</w:t>
            </w:r>
            <w:r>
              <w:rPr>
                <w:lang w:val="ru-RU"/>
              </w:rPr>
              <w:t>, иллюстрационные плакаты.</w:t>
            </w:r>
          </w:p>
          <w:p>
            <w:pPr>
              <w:pStyle w:val="TextBody"/>
              <w:shd w:fill="auto" w:val="clear"/>
              <w:spacing w:lineRule="exact" w:line="274" w:before="0" w:after="240"/>
              <w:ind w:hanging="0"/>
              <w:jc w:val="both"/>
              <w:rPr>
                <w:lang w:val="ru-RU"/>
              </w:rPr>
            </w:pPr>
            <w:r>
              <w:rPr/>
              <w:t>Кабинет «Медицинское дело» Школьные столы (13) и стулья (20), школь</w:t>
              <w:softHyphen/>
              <w:t>ная доска, рабочее место учителя, материа</w:t>
              <w:softHyphen/>
              <w:t>лы, инструменты, муляж для реанимации «Максим-3», муляж-торс, аптечка детская, штатив для капельницы, часы для физкаби- нета, лампа «Соллюкс», фантомы для инъек</w:t>
              <w:softHyphen/>
              <w:t>ций, шприц «Жанэ», капельницы, планше</w:t>
              <w:softHyphen/>
              <w:t>ты, плакаты «Строение тела человека», инст</w:t>
              <w:softHyphen/>
              <w:t>рукционные карты, методическая библио</w:t>
              <w:softHyphen/>
              <w:t>тека учителя, иллюстрационные плакаты.</w:t>
            </w:r>
          </w:p>
          <w:p>
            <w:pPr>
              <w:pStyle w:val="TextBody"/>
              <w:shd w:fill="auto" w:val="clear"/>
              <w:spacing w:lineRule="exact" w:line="274" w:before="240" w:after="0"/>
              <w:ind w:hanging="0"/>
              <w:jc w:val="both"/>
              <w:rPr/>
            </w:pPr>
            <w:r>
              <w:rPr/>
              <w:t>Кабинет «</w:t>
            </w:r>
            <w:r>
              <w:rPr>
                <w:lang w:val="ru-RU"/>
              </w:rPr>
              <w:t>Робототехника</w:t>
            </w:r>
            <w:r>
              <w:rPr/>
              <w:t>»</w:t>
            </w:r>
          </w:p>
          <w:p>
            <w:pPr>
              <w:pStyle w:val="TextBody"/>
              <w:shd w:fill="auto" w:val="clear"/>
              <w:spacing w:lineRule="exact" w:line="274" w:before="0" w:after="240"/>
              <w:ind w:hanging="0"/>
              <w:jc w:val="both"/>
              <w:rPr>
                <w:lang w:val="ru-RU"/>
              </w:rPr>
            </w:pPr>
            <w:r>
              <w:rPr/>
              <w:t>Школьные столы (13) и стулья (20), школьная доска, рабочее место учителя, компьютер учителя, компьютер учениче</w:t>
              <w:softHyphen/>
              <w:t>ский (12), принтер лазерный (2), сканер (1), телевизор (1), мультимедиа-проектор (1), видеоплеер, наглядные и раздаточные пособия, методическая библиотека учите</w:t>
              <w:softHyphen/>
              <w:t>ля, иллюстрационные плакаты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Кабинет 3 Д моделирование  № 22, лаборантская</w:t>
            </w:r>
          </w:p>
          <w:p>
            <w:pPr>
              <w:pStyle w:val="TextBody"/>
              <w:shd w:fill="auto" w:val="clear"/>
              <w:spacing w:lineRule="exact" w:line="274" w:before="0" w:after="240"/>
              <w:ind w:hanging="0"/>
              <w:jc w:val="both"/>
              <w:rPr>
                <w:lang w:val="ru-RU"/>
              </w:rPr>
            </w:pPr>
            <w:r>
              <w:rPr/>
              <w:t>Школьные столы (3) и стулья (6), компью</w:t>
              <w:softHyphen/>
              <w:t>терные столы (8) и стулья (8), доска класс</w:t>
              <w:softHyphen/>
              <w:t>ная маркерная, компьютеры для учащихся (8), компьютер для учителя, сканер, муль</w:t>
              <w:softHyphen/>
              <w:t>тимедийная установка, принтеры (3), МФУ, сервер, экран</w:t>
            </w:r>
            <w:r>
              <w:rPr>
                <w:lang w:val="ru-RU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  <w:t>Программа профессиональной подго</w:t>
              <w:softHyphen/>
              <w:t>товки «Водитель автомобиля», профессия «Водитель транспортного средства категории «В» (нормативный срок освоения - 2 год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240"/>
              <w:ind w:hanging="0"/>
              <w:jc w:val="both"/>
              <w:rPr>
                <w:lang w:val="ru-RU"/>
              </w:rPr>
            </w:pPr>
            <w:r>
              <w:rPr/>
              <w:t>Школьные столы (20) и стулья (40), школьная доска, рабочее место учителя, телевизор, видеоплеер, учебные автомоби</w:t>
              <w:softHyphen/>
              <w:t>ли (ВАЗ 21053 - 2 шт., ВАЗ 21093 - 1 шт., Лада «Гранта» - 1 шт., ВАЗ 2114 - 2 шт.), двигатель с навесным оборудованием в сборе со сцеплением и коробкой передач (1); передняя подвеска и рулевой механизм (1), задний мост в сборе с тормозными ме</w:t>
              <w:softHyphen/>
              <w:t>ханизмами и фрагментом карданной пере</w:t>
              <w:softHyphen/>
              <w:t>дачи (1), комплект деталей (2) кривошип- но-шатунного механизма (поршень в с кольцами, поршневым пальцем, шатуном и фрагментом коленчатого вала), комплект деталей (3) газораспределительного механизма (распределительный вал; впускной и выпускной клапаны; пружины клапана; рычаг привода клапана; направляющая втулка клапана; приводная цепь или при</w:t>
              <w:softHyphen/>
              <w:t>водной ремень), комплект деталей (2) сис</w:t>
              <w:softHyphen/>
              <w:t>темы смазывания (масляный насос в разре</w:t>
              <w:softHyphen/>
              <w:t>зе; масляный фильтр в разрезе), комплект деталей (3) системы охлаждения (фрагмент радиатора в разрезе; жидкостный насос в разрезе; термостат в разрезе), комплект деталей (3) системы питания (бензонасос в разрезе; топливный фильтр тонкой очистки; карбюратор в разрезе; фильтрующий элемент воздухоочистите</w:t>
              <w:softHyphen/>
              <w:t>ля), комплект деталей (3) системы зажига</w:t>
              <w:softHyphen/>
              <w:t>ния (катушка зажигания в разрезе; преры- ватель-распределитель в разрезе; свеча за</w:t>
              <w:softHyphen/>
              <w:t>жигания; провода высокого напряжения с наконечниками), комплект деталей (2) электрооборудования (аккумуляторная ба</w:t>
              <w:softHyphen/>
              <w:t>тарея в разрезе; генератор в разрезе; стар</w:t>
              <w:softHyphen/>
              <w:t>тер в разрезе; звуковой сигнал; комплект ламп освещения; комплект предохраните</w:t>
              <w:softHyphen/>
              <w:t>лей), комплект деталей (2) передней под</w:t>
              <w:softHyphen/>
              <w:t>вески (гидравлический амортизатор в раз</w:t>
              <w:softHyphen/>
              <w:t>резе; шаровой палец в разрезе), комплект деталей (2) рулевого управления (рулевой механизм в разрезе; шаровой палец в сборе с регулировочной тягой в разрезе), ком</w:t>
              <w:softHyphen/>
              <w:t>плект деталей (2) тормозной системы (главный тормозной цилиндр в сборе с ва</w:t>
              <w:softHyphen/>
              <w:t>куумным усилителем; рабочий тормозной цилиндр задних колёс в разрезе; суппорт переднего колеса в разрезе; тормозная ко</w:t>
              <w:softHyphen/>
              <w:t>лодка дискового тормоза; тормозная ко</w:t>
              <w:softHyphen/>
              <w:t>лодка барабанного тормоза), колесо в сбо</w:t>
              <w:softHyphen/>
              <w:t>ре (1), учебно-наглядное пособие "Прин-ципиальные схемы устройства и работы</w:t>
            </w:r>
            <w:r>
              <w:rPr>
                <w:u w:val="single"/>
                <w:lang w:val="ru-RU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696575" cy="7772400"/>
            <wp:effectExtent l="0" t="0" r="0" b="0"/>
            <wp:wrapTight wrapText="bothSides">
              <wp:wrapPolygon edited="0">
                <wp:start x="-19" y="0"/>
                <wp:lineTo x="-19" y="21572"/>
                <wp:lineTo x="21600" y="21572"/>
                <wp:lineTo x="21600" y="0"/>
                <wp:lineTo x="-1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23"/>
      <w:szCs w:val="23"/>
      <w:lang w:bidi="ar-SA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10pt">
    <w:name w:val="Основной текст + 10 pt"/>
    <w:basedOn w:val="Style15"/>
    <w:qFormat/>
    <w:rPr>
      <w:sz w:val="20"/>
      <w:szCs w:val="20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11">
    <w:name w:val="Основной текст (2) + 11"/>
    <w:basedOn w:val="2"/>
    <w:qFormat/>
    <w:rPr>
      <w:sz w:val="23"/>
      <w:szCs w:val="23"/>
    </w:rPr>
  </w:style>
  <w:style w:type="character" w:styleId="2111">
    <w:name w:val="Основной текст (2) + 111"/>
    <w:basedOn w:val="2"/>
    <w:qFormat/>
    <w:rPr>
      <w:rFonts w:ascii="Times New Roman" w:hAnsi="Times New Roman" w:cs="Times New Roman"/>
      <w:spacing w:val="0"/>
      <w:sz w:val="23"/>
      <w:szCs w:val="23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cs="Times New Roman"/>
      <w:spacing w:val="30"/>
      <w:w w:val="80"/>
    </w:rPr>
  </w:style>
  <w:style w:type="character" w:styleId="1">
    <w:name w:val="Основной текст + Полужирный1"/>
    <w:basedOn w:val="Style15"/>
    <w:qFormat/>
    <w:rPr>
      <w:rFonts w:ascii="Times New Roman" w:hAnsi="Times New Roman" w:cs="Times New Roman"/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58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6"/>
      <w:ind w:hanging="462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57:00Z</dcterms:created>
  <dc:creator>User</dc:creator>
  <dc:description/>
  <cp:keywords/>
  <dc:language>en-US</dc:language>
  <cp:lastModifiedBy>User</cp:lastModifiedBy>
  <cp:lastPrinted>2020-01-22T12:58:00Z</cp:lastPrinted>
  <dcterms:modified xsi:type="dcterms:W3CDTF">2020-05-29T10:21:00Z</dcterms:modified>
  <cp:revision>5</cp:revision>
  <dc:subject/>
  <dc:title>СПРАВКА</dc:title>
</cp:coreProperties>
</file>